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160"/>
        <w:outlineLvl w:val="0"/>
        <w:rPr>
          <w:rFonts w:eastAsia="Times New Roman" w:cs="Calibri"/>
          <w:color w:val="0B2265"/>
          <w:sz w:val="24"/>
          <w:szCs w:val="24"/>
          <w:lang w:val="en-US"/>
        </w:rPr>
      </w:pPr>
      <w:r>
        <w:rPr>
          <w:rFonts w:eastAsia="Times New Roman" w:cs="Calibri"/>
          <w:color w:val="0B2265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contextualSpacing/>
        <w:outlineLvl w:val="0"/>
        <w:rPr>
          <w:rFonts w:eastAsia="Times New Roman" w:cs="Calibri"/>
          <w:szCs w:val="24"/>
        </w:rPr>
      </w:pPr>
      <w:r>
        <w:rPr>
          <w:rFonts w:eastAsia="Times New Roman" w:cs="Calibri"/>
          <w:sz w:val="24"/>
          <w:szCs w:val="24"/>
        </w:rPr>
        <w:t>24 января 2018 года</w:t>
      </w:r>
    </w:p>
    <w:p>
      <w:pPr>
        <w:pStyle w:val="Normal"/>
        <w:spacing w:lineRule="auto" w:line="276" w:before="280" w:after="280"/>
        <w:contextualSpacing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наши годы!</w:t>
      </w:r>
    </w:p>
    <w:p>
      <w:pPr>
        <w:pStyle w:val="Normal"/>
        <w:jc w:val="both"/>
        <w:rPr>
          <w:rFonts w:cs="Calibri"/>
          <w:i/>
          <w:i/>
          <w:color w:val="000000"/>
          <w:lang w:eastAsia="ru-RU"/>
        </w:rPr>
      </w:pPr>
      <w:r>
        <w:rPr>
          <w:rFonts w:cs="Calibri"/>
          <w:i/>
          <w:color w:val="000000"/>
          <w:lang w:eastAsia="ru-RU"/>
        </w:rPr>
        <w:t>В подмосковном санатории МЕДСИ «Отрадное» разработана специальная гериатрическая программа реабилитации для пациентов пожилого возраста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По данным Минздрава РФ, около 80 процентов лиц старшего поколения страдают множественной хронической патологией. В среднем у одного пациента старше 60 лет обнаруживается четыре-пять различных хронических заболеваний, в том числе и связанных с возрастом. Поэтому пациентам пожилого возраста важна своевременная помощь профильного специалиста гериатрического направления, который умеет и знает, как помочь пациентам этой возрастной категории. </w:t>
      </w:r>
    </w:p>
    <w:p>
      <w:pPr>
        <w:pStyle w:val="Normal"/>
        <w:spacing w:lineRule="auto" w:line="240" w:before="280" w:after="280"/>
        <w:jc w:val="both"/>
        <w:rPr/>
      </w:pPr>
      <w:r>
        <w:rPr/>
        <w:t>Уже более трех лет в подмосковном санатории МЕДСИ «Отрадное» в рамках совместной программы «Забота о ветеранах», реализуемой БФ «Система», Департамента труда и социальной защиты населения г. Москвы и Группой компаний МЕДСИ под личным патронажем президента АО «Группа компаний «Медси» Елены Анатольевны Брусиловой, прошли лечение и оздоровление более 1600 ветеранов Великой Отечественной войны и труда, средний возраст которых 75-80 лет. Специалистами здравницы собран уникальный опыт в части медицинского обслуживания данной категории пациентов. По отзывам самих почетных гостей, после двухнедельного курса реабилитации в санатории, значительно улучшается состояние здоровья, отмечается прилив сил и бодрости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По словам </w:t>
      </w:r>
      <w:r>
        <w:rPr>
          <w:b/>
        </w:rPr>
        <w:t>Моисеенко Светланы Васильевны</w:t>
      </w:r>
      <w:r>
        <w:rPr/>
        <w:t xml:space="preserve">, руководителя направления санаторно-курортного лечения АО "Группа компаний "Медси", при формировании программы в реабилитационно-оздоровительном центре «Отрадное» основной упор был сделан на комплексный подход в лечении и реабилитации пожилых пациентов, для которых характерно наличие заболеваний и состояний, связанных с возрастом. Это, как правило,  ограниченные физические возможности и психические  расстройства после инфаркта, инсульта, перелома шейки бедра и других травм, со старческой астенией, нарушениями памяти, деменцией и болезнью Альгеймера, возможные осложнения  после всех видов операций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Гериатрическая 2-недельная программа  включает в себя круглосуточное медицинское наблюдение за пациентами зрелого и преклонного возраста,  комплексную реабилитацию, медикаментозную терапию, включая внутримышечные и внутривенные инъекции, полноценное питание с возможностью доставки в номер, организацию досуга и различных развлекательных мероприятий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Среди медицинских процедур - различные виды медицинского массажа, когнитивная реабилитация, физиотерапия, сухие углекислые ванны, жемчужные ванны, вихревые ножные и ручные ванны, грязевые процедуры, гало и спелеотерапия в соляной комнате, иглорефлексотерапия, мануальная терапия, фитотерапия, детокс-программы, ингаляции. Под руководством опытных инструкторов проводятся индивидуальные и групповые занятия лечебной физкультурой и оздоровительной гимнастикой, дыхательная гимнастика и занятия йогой, скандинавской ходьбой.  </w:t>
      </w:r>
    </w:p>
    <w:p>
      <w:pPr>
        <w:pStyle w:val="Normal"/>
        <w:spacing w:lineRule="auto" w:line="240" w:before="280" w:after="280"/>
        <w:jc w:val="both"/>
        <w:rPr/>
      </w:pPr>
      <w:r>
        <w:rPr/>
        <w:t>Медицинское наблюдение осуществляют высококвалифицированные специалисты: терапевт, кардиолог, невролог, реабилитолог, мануальный терапевт, врач лечебной физкультуры, иглорефлексотерапевт, гериатр. Пациенты также могут посетить лекции врачей, узнать полезную информацию по вопросам контроля своего здоровья и коррекции образа жизни. При  необходимости есть возможность обратиться за консультацией и провести обследование у специалистов Клинической больницы МЕДСИ на Пятницком шоссе, находящейся вблизи санатория.</w:t>
      </w:r>
    </w:p>
    <w:p>
      <w:pPr>
        <w:pStyle w:val="Normal"/>
        <w:spacing w:lineRule="auto" w:line="240" w:before="280" w:after="280"/>
        <w:jc w:val="both"/>
        <w:rPr/>
      </w:pPr>
      <w:r>
        <w:rPr/>
        <w:t>В санатории есть уникальная система реабилитации и лечения когнитивно-двигательных расстройств REHACOM, которая позволяет определить стартовые возможности пациента и настроить систему тренировок, подобрать упражнения с учетом индивидуальных особенностей и отличным инструментом для улучшения внимания, памяти и других функций мозга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В настоящее время в столичном регионе проводится эксперимент по внедрению системы гериатрической помощи среди населения. Федеральный "пилотный" проект по формированию системы гериатрической помощи пациентам пожилого и старческого возраста проходит с прошлого года еще в шести российских регионах - Волгоградской, Самарской, Калужской, Белгородской, Воронежской областях, Башкортостане и Прикамье. Согласно разработанной Минздравом концепции развития гериатрической помощи она будет трехуровневой. Первый - амбулаторная помощь, прием пациентов профильными врачами-гериатрами, которые в большей степени будут уделять внимание лечению возрастных заболеваний и состояний. Второй уровень - лечение в дневных и обычных стационарах по гериатрическому профилю. Третий уровень - крупные федеральные гериатрические, реабилитационные центры, в которых медицинская помощь и восстановительное лечение пожилым пациентам будут оказываться параллельно с научными изысканиями в области борьбы со старением. 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«В санатории «Отрадное» сегодня накоплен большой опыт в лечении и реабилитации пациентов пожилого возраста. В первую очередь здесь важен индивидуальный подход, внимание и большая ответственность персонала, профессиональная медицинская помощь. Это делает пребывание в реабилитационно-оздоровительном центре максимально комфортным и способствует продлению качественной жизни пациентов. Гериатрическая программа «Каникулы для родителей» - это лучший и полезный подарок для самых дорогих. Заботливые руки, чуткое сердце и профессиональная медицинская помощь творят чудеса,  и лучшее тому доказательство – отзывы наших пациентов», - отметила директор Бизнес-единицы «Велнес и санатории», д.м.н., профессор </w:t>
      </w:r>
      <w:r>
        <w:rPr>
          <w:b/>
        </w:rPr>
        <w:t>Гусакова Елена Викторовна</w:t>
      </w:r>
      <w:r>
        <w:rPr/>
        <w:t>.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b/>
          </w:rPr>
          <w:t>Санаторий МЕДСИ «Отрадное»</w:t>
        </w:r>
      </w:hyperlink>
      <w:r>
        <w:rPr/>
        <w:t xml:space="preserve"> - современный реабилитационно-оздоровительный комплекс на Северо-Западе Московской области площадью 64 га в окружении реликтовых сосен на территории лесопарка. В санатории для пациентов – высокотехнологичные программы нейро-, кардио- и ортопедической реабилитации, современные технологии санаторно-курортного лечения и оздоровления, комфортабельное размещение, сбалансированное питание, индивидуальный уход для лиц с ограниченными возможностями на фоне великолепной природы в непосредственной близости от Москвы. </w:t>
      </w:r>
    </w:p>
    <w:p>
      <w:pPr>
        <w:pStyle w:val="Normal"/>
        <w:spacing w:before="0" w:after="0"/>
        <w:jc w:val="both"/>
        <w:rPr/>
      </w:pPr>
      <w:r>
        <w:rPr/>
        <w:t>По итогам Всероссийского научного форума «Здравница» санаторий был удостоен золотых медалей и званий: «Лучшая специализированная здравница России» (2015 г.), «Лучшие технологии восстановительного лечения» (2016 г.), «Лучшая здравница по медицинской реабилитации» (2017 г.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 более подробной информацией обращайтесь к представителю МЕДСИ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Мария Точилова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/>
          <w:u w:val="single"/>
        </w:rPr>
        <w:t xml:space="preserve">Руководитель </w:t>
      </w:r>
      <w:r>
        <w:rPr>
          <w:rFonts w:eastAsia="Times New Roman"/>
          <w:u w:val="single"/>
          <w:lang w:val="en-US"/>
        </w:rPr>
        <w:t>PR</w:t>
      </w:r>
      <w:r>
        <w:rPr>
          <w:rFonts w:eastAsia="Times New Roman"/>
          <w:u w:val="single"/>
        </w:rPr>
        <w:t>-департамента АО «Группа компаний «Медси»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Тел.: +7 (495) 737-07-93 доб. 12672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lang w:val="en-US"/>
        </w:rPr>
        <w:t>E</w:t>
      </w:r>
      <w:r>
        <w:rPr>
          <w:rFonts w:eastAsia="Times New Roman"/>
          <w:u w:val="single"/>
        </w:rPr>
        <w:t>-</w:t>
      </w:r>
      <w:r>
        <w:rPr>
          <w:rFonts w:eastAsia="Times New Roman"/>
          <w:u w:val="single"/>
          <w:lang w:val="en-US"/>
        </w:rPr>
        <w:t>mail</w:t>
      </w:r>
      <w:r>
        <w:rPr>
          <w:rFonts w:eastAsia="Times New Roman"/>
          <w:u w:val="single"/>
        </w:rPr>
        <w:t xml:space="preserve">: </w:t>
      </w:r>
      <w:hyperlink r:id="rId3">
        <w:r>
          <w:rPr>
            <w:rStyle w:val="InternetLink"/>
            <w:rFonts w:eastAsia="Times New Roman"/>
            <w:lang w:val="en-US"/>
          </w:rPr>
          <w:t>tochilova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mv</w:t>
        </w:r>
        <w:r>
          <w:rPr>
            <w:rStyle w:val="InternetLink"/>
            <w:rFonts w:eastAsia="Times New Roman"/>
          </w:rPr>
          <w:t>@</w:t>
        </w:r>
        <w:r>
          <w:rPr>
            <w:rStyle w:val="InternetLink"/>
            <w:rFonts w:eastAsia="Times New Roman"/>
            <w:lang w:val="en-US"/>
          </w:rPr>
          <w:t>medsigroup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3" w:gutter="0" w:header="708" w:top="15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23" w:leader="none"/>
        <w:tab w:val="right" w:pos="8647" w:leader="none"/>
      </w:tabs>
      <w:rPr/>
    </w:pPr>
    <w:r>
      <w:rPr>
        <w:rFonts w:cs="Calibri"/>
        <w:sz w:val="16"/>
        <w:szCs w:val="16"/>
        <w:lang w:val="en-US" w:eastAsia="en-US"/>
      </w:rPr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23" w:leader="none"/>
        <w:tab w:val="right" w:pos="8647" w:leader="none"/>
      </w:tabs>
      <w:rPr/>
    </w:pPr>
    <w:r>
      <w:rPr>
        <w:rFonts w:cs="Calibri"/>
        <w:sz w:val="16"/>
        <w:szCs w:val="16"/>
        <w:lang w:val="en-US" w:eastAsia="en-US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</w:t>
    </w:r>
    <w:r>
      <w:rPr>
        <w:rFonts w:cs="Calibri"/>
        <w:lang w:val="en-US" w:eastAsia="en-US"/>
      </w:rPr>
      <w:drawing>
        <wp:inline distT="0" distB="0" distL="0" distR="0">
          <wp:extent cx="1142365" cy="694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66925</wp:posOffset>
          </wp:positionH>
          <wp:positionV relativeFrom="paragraph">
            <wp:posOffset>-365125</wp:posOffset>
          </wp:positionV>
          <wp:extent cx="1280160" cy="784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т"/>
    <w:qFormat/>
    <w:rPr/>
  </w:style>
  <w:style w:type="character" w:styleId="Hyperlink1">
    <w:name w:val="Hyperlink.1"/>
    <w:qFormat/>
    <w:rPr>
      <w:color w:val="0563C1"/>
      <w:u w:val="single" w:color="0563C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si.ru/clinics/otradnoe/" TargetMode="External"/><Relationship Id="rId3" Type="http://schemas.openxmlformats.org/officeDocument/2006/relationships/hyperlink" Target="mailto:tochilova.mv@medsigrou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18:00Z</dcterms:created>
  <dc:creator>Ksenia Egorova</dc:creator>
  <dc:description/>
  <cp:keywords/>
  <dc:language>en-US</dc:language>
  <cp:lastModifiedBy>Лекомцева Юлия Юрьевна</cp:lastModifiedBy>
  <cp:lastPrinted>2017-10-05T14:00:00Z</cp:lastPrinted>
  <dcterms:modified xsi:type="dcterms:W3CDTF">2018-01-23T21:24:00Z</dcterms:modified>
  <cp:revision>3</cp:revision>
  <dc:subject/>
  <dc:title/>
</cp:coreProperties>
</file>