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Главный врач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ГБУЗ «Госпиталь для ветеранов войн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И. Р. Щетини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15 </w:t>
      </w:r>
      <w:r>
        <w:rPr>
          <w:sz w:val="28"/>
        </w:rPr>
        <w:t>»</w:t>
      </w:r>
      <w:r>
        <w:rPr>
          <w:sz w:val="28"/>
          <w:u w:val="single"/>
        </w:rPr>
        <w:t xml:space="preserve">        марта    2011 г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ЕЙСКУРА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 платные медицинские услу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казываемые в ГБУЗ «Госпиталь для ветеранов войн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72"/>
        <w:gridCol w:w="1368"/>
        <w:gridCol w:w="1059"/>
      </w:tblGrid>
      <w:tr>
        <w:trPr>
          <w:trHeight w:val="8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435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на, руб</w:t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тивный прием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рачи специалисты: офтальмолог, хирург, невролог, уролог, кардиолог, эндокринолог, терапевт, врач -ЛФК, клинический фармаколог, отоларинголог, пульмонолог, психотерапе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рач б/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он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он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он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рач высш.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он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1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змерение внутриглазного давления (врач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он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мерение внутриглазного давления (м/сест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он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ьтразвуковая диагностик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ЗИ серд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0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ЗИ малого таза/мужского/+почки, мочевой пузырь + предстательная желе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ЗИ органов брюшной пол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ЗИ щитовидной железы + лимфатических уз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ая диагностик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ир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точное мониторирование Э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уточное мониторирование ЭКГ + 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оэнцефалография (РЭ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лектроэнцефалография (ЭЭ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хоэнцефал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ЗДГ ветвей дуги аорты + транскраниальная доплерография (ТКД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  <w:tab w:val="left" w:pos="32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ЗДГ артерий нижних конечностей + вен нижних конеч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  <w:tab w:val="left" w:pos="32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ндоскопические исследования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брогастродуоденоскопия (ФГДС) диагност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брогастродуоденоскопия (ФГДС) лечеб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брогастродуоденоскопия (ФГДС) диагностическая с биопси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тороманоскопия (РР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отерапевтическое отделени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альван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остимуляция мыш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МТ - тера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рсонвализация мест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рсонвализация полост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Ч - тера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нтиметровая тера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гнитотерапия низкочастот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ФО общее и мест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лучение лазерное (3 точ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льтразвуковая тера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онофорез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галяции (физ.раствор + атровен 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воротниковой зо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верхней конечности и плеча или всех суставов конеч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плечевого суст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локтевого суст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1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лучезапястного суст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кисти и предплеч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области грудной кле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коленного суст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голеностопного суст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тазобедренного суст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пояснично-крестцов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ж области позвоноч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2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ий масс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дицинский профилактический осмотр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рач б/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осмо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осмо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осмо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рач высш.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осмо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бывание больных в стационаре (за 1 к/день без стоимости диагностических обследований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врологическое от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1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базе ПРиИТ (изолятор, без медикамен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2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1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базе ПРиИТ (изолято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3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1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2-х местной пал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1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4-х местной пал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2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базе ПРиИТ (изолято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7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2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2-х местной пал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0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2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4-х местной пал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3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7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3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базе ПРиИТ (изолято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3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2-х местной пал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9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7.3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4-х местной пал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2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невной стацион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к/д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нтгенологическое отделени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нтгеноскопия сердца с контрастированием пищев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омограф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агностическая флюор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нтгенография шейного отдела позвоноч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нтгенография грудного отдела позвоноч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ециальная рентгенография чере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нтгенография костей скел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кскреторная ур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7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зорная рентгенография почек и мочевыводящих пу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1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нтгеноскопия пищев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1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нтгеноскопия желу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рригоско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1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смотр толстой киш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линико-диагностическая лаборатория</w:t>
              <w:tab/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Взятие крови из пальца для </w:t>
            </w:r>
            <w:r>
              <w:rPr>
                <w:bCs/>
                <w:sz w:val="24"/>
                <w:szCs w:val="24"/>
                <w:u w:val="single"/>
              </w:rPr>
              <w:t>одного гематологического исследования:</w:t>
            </w:r>
            <w:r>
              <w:rPr>
                <w:sz w:val="24"/>
                <w:szCs w:val="24"/>
              </w:rPr>
              <w:t xml:space="preserve"> + регистрация (предварительная и окончательна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ро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Гематологические  иссле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счет лейкоцитарной формулы с описанием морфологии форменных элементов крови (привзятии клинического анализ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корость оседания эритроцитов (СОЭ) (при взятии клинического анализ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линический анализ крови на 18 показател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времени свертывания цельной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счет ретикулоци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Биохимические иссле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активности аспартатаминотрансферазы в сыворотке ккрови  (АСТ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активности аланинаминотрансферазы в сыворотке крови (АЛТ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общего белка сыворотки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ение мочевины в сыворотке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билирубина и его фракц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общего холестерина в сыворотке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триглициридов в сыворотке крови  </w:t>
            </w:r>
            <w:r>
              <w:rPr>
                <w:b/>
                <w:bCs/>
                <w:sz w:val="24"/>
                <w:szCs w:val="24"/>
              </w:rPr>
              <w:t>Т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 холестерина в сыворотке крови </w:t>
            </w:r>
            <w:r>
              <w:rPr>
                <w:b/>
                <w:bCs/>
                <w:sz w:val="24"/>
                <w:szCs w:val="24"/>
              </w:rPr>
              <w:t>ЛПН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липидного спектра (9.12+9.13+9.1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калия, натрия в сыворотке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кальция в сыворотке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глюкозы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сыворотке крови (из вен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1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ной  крови (капиллярной)- из паль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железа в сыворотке кров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креатинина в сыворотке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активности щелочной фосфатазы в сыворотке кров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протромбинового времени с тромбопластин-кальциевой смесью( + взятие крови из вены ) </w:t>
            </w:r>
            <w:r>
              <w:rPr>
                <w:b/>
                <w:bCs/>
                <w:sz w:val="24"/>
                <w:szCs w:val="24"/>
              </w:rPr>
              <w:t>П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содержания фибриногена в плазме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4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a - Амилазы  в сыворотке кров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a - Амилазы   в моч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офорез бел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Иммунологические исследования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"С" реактивного белка сыворотки крови (СРБ) (качественная реакц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2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"С" реактивного белка сыворотки крови (СР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ревматоидного фак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ИССЛЕДОВАНИЯ  МОЧ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глюко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бе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икроскопическое исследование оса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ий  анализ мо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ИССЛЕДОВАНИЯ КАЛ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наружение скрытой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икроскопическое исследование 3-х препаратов на пищевые остатки, слизь, эритроциты, лейкоциты, эпителий и др.(копрограмм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наружение простейш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наружение яиц гельми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3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ализ мазков с исследовнием патогенной флоры на грибки  ( уши и смыв из носа на эозинофилы  т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ИССЛЕДОВАНИЕ МОКРОТЫ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40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икроскопическое исследование мокр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сс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3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чи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нутримышечные и подкожные инъекции (без вводимого препара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инъек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нутривенные вливания (без стоимости препара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инъек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зятие крови из ве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проц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ановка капельницы (без вводимого препара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вли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дача бах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8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541</Characters>
  <CharactersWithSpaces>7281</CharactersWithSpaces>
  <Company>МУЗ Городская поликлиника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06:00Z</dcterms:created>
  <dc:creator>user</dc:creator>
  <dc:description/>
  <dc:language>en-US</dc:language>
  <cp:lastModifiedBy/>
  <cp:lastPrinted>2011-04-13T14:29:00Z</cp:lastPrinted>
  <dcterms:modified xsi:type="dcterms:W3CDTF">2012-03-1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