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чебно-профилактическая геронтологическая программа «Долголетие»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знь – это шанс, не упусти его!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знь – это красота, удивляйся ей!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знь – это мечта, осуществи её!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знь – это долг, исполни его!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знь – это счастье, сотвори его са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программы</w:t>
      </w:r>
      <w:r>
        <w:rPr>
          <w:sz w:val="32"/>
          <w:szCs w:val="32"/>
        </w:rPr>
        <w:t>: от одного меся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ния к применению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Хронические болезни желудка и печени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атология нервной и эндокринной систем (сахарный диабет, гипо- и гипертиреоз, ожирение, опухоли надпочечников и т. д)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ердечно – сосудистые заболевания, гиперхолестеринемия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следственная отягощенность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индром хронической усталости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ереутомление, эмоциональное перенапряжение, психологические стрессы, ускоренный ритм жизни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редные привычки;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лучение радиоактивными веществами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  <w:r>
        <w:rPr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полного перечня рекомендаций по профилактике преждевременного старения (вопросы питания, стиля жизни, физической активности, труда и отдыха)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индивидуального перечня рекомендаций по приему геронтопротектеров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ление и улучшение эмоционального статуса и физической нормы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общего самочувствия и снижение частоты обострений заболе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pPr w:bottomFromText="0" w:horzAnchor="text" w:leftFromText="180" w:rightFromText="180" w:tblpX="0" w:tblpY="1" w:topFromText="0" w:vertAnchor="text"/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9"/>
        <w:gridCol w:w="5367"/>
        <w:gridCol w:w="1650"/>
      </w:tblGrid>
      <w:tr>
        <w:trPr/>
        <w:tc>
          <w:tcPr>
            <w:tcW w:w="28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Что включает</w:t>
            </w:r>
          </w:p>
        </w:tc>
        <w:tc>
          <w:tcPr>
            <w:tcW w:w="53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оказания</w:t>
            </w:r>
          </w:p>
        </w:tc>
        <w:tc>
          <w:tcPr>
            <w:tcW w:w="165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л-во процедур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агностически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гериатр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Диагностика, лечение и профилактика заболеваний ассоциированных возрастом. Динамическое наблюдение за основными функциями организма, состоянием жизненно-важных орган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роведение контроля результатов  леч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дача рекомендаций по профилактике Ускоренного старения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карди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шемическая болезнь сердца: </w:t>
              <w:br/>
              <w:t>стабильная стенокардия напряжения; </w:t>
              <w:br/>
              <w:t>Гипертоническая болезнь I стадии доброкачественного течения без частых гипертонических кризов, без прогностически неблагоприятных нарушений сердечного ритма и проводимости, при недостаточности кровообращения не выше I стадии. </w:t>
              <w:br/>
              <w:t>Атеросклеротический кардиосклероз при недостаточности кровообращения не выше I стадии. </w:t>
              <w:br/>
              <w:t>Перенесенный в прошлом инфаркт миокарда давностью более одного года при недостаточности кровообращения не выше I стадии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невропат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стеохондроз позвоночника с вторичным неврологическим расстройствами и без них, не затрудняющих самостоятельного передвижения больного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Церебральный атеросклероз ДЭП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–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стояние после перенесенного инсуль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болях в области позвоночника, поясницы, ше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 проявлении гула в ушах, головокружениях, мигренеподобных болях, заик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врача-ортопед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болевания опорно-двигательного аппарата, а также с последствия травм костно-мышечной сист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. Ревматоидный полиартрит, преимущественно суставная и клиническая комбинированная формы в неактивной фазе с минимальной средней активностью процесса при возможности самообслуживания больного. </w:t>
              <w:br/>
              <w:t>2. Полиартрит инфекционной этиологии (бруцеллезный, постгриппозный) без признаков активности процесса. </w:t>
              <w:br/>
              <w:t>3. Деформирующий остеохондроз, дистрофический, доброкачественный на почве нарушения обмена веществ и функций желез внутренней секреции с вторичным  синовитом  и без него. </w:t>
              <w:br/>
              <w:t>4. Спондилез, спондилоатроз, артроз межостистый, без резких ограничений подвижности позвоночника, сопровождающиеся местными и отраженными синдромами. </w:t>
              <w:br/>
              <w:t>5. Анкилозирующий  спондилоартрит (болезнь Бехтерева, Штрюмпеля-Мари), ревматоидподобный артрит позвоночника при условии самостоятельного передвижения больного и активности процесса не выше 2-й степени. </w:t>
              <w:br/>
              <w:t>6. Хронический спондилит инфекционный (нетуберкулезный) </w:t>
              <w:br/>
              <w:t>7. Травматическая хроническая спондилопатия позвоночника, не затрудняющая самостоятельного передвижения больного. </w:t>
              <w:br/>
              <w:t>8. Последствия перелома костей туловища и конечностей с замедленной консолидацией или с болезненной костной мозолью, при условии самостоятельного передвижения. </w:t>
              <w:br/>
              <w:t>9. Хронические синовиты и бурситы различных локализаций, тендовагиниты, периодически обостряющиеся вторичные синовиты. </w:t>
              <w:br/>
              <w:t>10. Воспалительные болезни мышц, сухожилий и фасций, нейромиозит различной локализации. </w:t>
              <w:br/>
              <w:t>12. Эпикондилиты, стилоидиты, в том числе профессиональные, возникшие в результате перенапряжения и изменения тонуса вегетативной нервной системы. </w:t>
              <w:br/>
              <w:t>13. Контрактуры суставов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Инструментальная диагностика: ЭКГ (с расшифровкой), УЗИ</w:t>
            </w:r>
          </w:p>
        </w:tc>
      </w:tr>
      <w:tr>
        <w:trPr>
          <w:trHeight w:val="849" w:hRule="atLeast"/>
        </w:trPr>
        <w:tc>
          <w:tcPr>
            <w:tcW w:w="98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абораторная диагностика: Общий анализ крови, общий анализ мочи, белок, липидный спектр, мочевина, сахар, мочевая кислота, креатинин, билирубин, АЛАТ,АСАТ.</w:t>
            </w:r>
          </w:p>
        </w:tc>
      </w:tr>
      <w:tr>
        <w:trPr/>
        <w:tc>
          <w:tcPr>
            <w:tcW w:w="9866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абилитационный блок: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Консультация психолога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зрастные психические изменения личности (депрессия, тревога, ипохондрия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чебно-оздоровительный массаж (профилактическая гимнастика)</w:t>
            </w:r>
          </w:p>
        </w:tc>
        <w:tc>
          <w:tcPr>
            <w:tcW w:w="5367" w:type="dxa"/>
            <w:tcBorders/>
          </w:tcPr>
          <w:p>
            <w:pPr>
              <w:pStyle w:val="NormalWeb"/>
              <w:widowControl/>
              <w:spacing w:before="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1. Влияние массажа на работу опорно-двигательного аппарата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Увеличивается эластичность и подвижность связок и сухожилий, а также выделение синовиальной (внутрисуставной) жидкости. Массаж способствует рассасыванию отёков и патологических отложений в суставах, которых с возрастом всё больше. Массаж оказывает благоприятное влияние на мышцы, под его воздействием улучшается кровоснабжение и, следовательно, питание. Повышается эластичность, сила и работоспособность, замедляется развитие атрофии мышц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2. Влияние массажа на сердечно-сосудист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Благодаря массажу повышается нагнетательная способность сердца, улучшаются кровоснабжение и сократительная способность сердечной мышцы. Устраняются застойные явления в малом и большом круге кровообращения, повышаются обмен в клетках и поглощение тканями кислорода. Массаж также стимулирует кроветворную функцию, способствуя повышению содержания в крови гемоглобина и эритроцитов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3. Влияние массажа на дыхательную систему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>Под влиянием массажа при заболеваниях лёгких устраняется спазм дыхательной мускулатуры, восстанавливается подвижность грудной клетки и диафрагмы, повышается эластичность лёгочной ткани, активируется кровообращение и лимфоток повышается жизненная емкость легких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4. Влияние массажа на желудочно-кишечный тракт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в комплексном лечении хронических заболеваний желудочно-кишечного тракта назначают для оказания нормализующего влияния на органы брюшной полости, улучшения работы гладкой мускулатуры кишечника и желудка, укреплению мышц брюшного пресс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8"/>
                <w:szCs w:val="28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5. Влияние массажа на нервную систему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8"/>
                <w:szCs w:val="28"/>
                <w:lang w:val="ru-RU" w:eastAsia="en-US" w:bidi="ar-SA"/>
              </w:rPr>
              <w:t xml:space="preserve"> Массаж и физические упражнения помогают приостановить эти процессы и оказывают заметное положительное влияние на умственную деятельность и психическое  состояние человека.</w:t>
            </w:r>
          </w:p>
          <w:p>
            <w:pPr>
              <w:pStyle w:val="NormalWeb"/>
              <w:widowControl/>
              <w:spacing w:before="280" w:afterAutospacing="0" w:after="0"/>
              <w:ind w:firstLine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 показани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Стоимость </w:t>
            </w:r>
          </w:p>
        </w:tc>
        <w:tc>
          <w:tcPr>
            <w:tcW w:w="5367" w:type="dxa"/>
            <w:tcBorders/>
          </w:tcPr>
          <w:p>
            <w:pPr>
              <w:pStyle w:val="NormalWeb"/>
              <w:widowControl/>
              <w:spacing w:before="0" w:afterAutospacing="0" w:after="0"/>
              <w:ind w:firstLine="1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 1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исание посещений врача-гериатра и узких специалистов составляется индивидуально для каждого обратившегося (Приложение 1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граммы рассчитывается индивидуально для каждого обратившегося за помощью в Центр геронтологии и уход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5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00842"/>
    <w:rPr/>
  </w:style>
  <w:style w:type="character" w:styleId="Appleconvertedspace" w:customStyle="1">
    <w:name w:val="apple-converted-space"/>
    <w:basedOn w:val="DefaultParagraphFont"/>
    <w:qFormat/>
    <w:rsid w:val="00e00842"/>
    <w:rPr/>
  </w:style>
  <w:style w:type="character" w:styleId="Strong">
    <w:name w:val="Strong"/>
    <w:basedOn w:val="DefaultParagraphFont"/>
    <w:uiPriority w:val="22"/>
    <w:qFormat/>
    <w:rsid w:val="007f72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76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16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5</Pages>
  <Words>971</Words>
  <Characters>5538</Characters>
  <CharactersWithSpaces>64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User</dc:creator>
  <dc:description/>
  <dc:language>en-US</dc:language>
  <cp:lastModifiedBy>User</cp:lastModifiedBy>
  <dcterms:modified xsi:type="dcterms:W3CDTF">2012-01-19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