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 КЦСОН «Родник» Ленин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округа г.Омс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числении на социальное обслуживани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ывается почтовый адрес места жительства, места пребыва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актического прожива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565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, </w:t>
              <w:br/>
              <w:t>удостоверяющего личност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кумент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на социальное обслуживание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стоянное/временное (указать, на какой срок)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согласие ________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(наименование бюджетного учреждения социального обслуживания населения Омской обла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    ___________________________________    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(дата)     </w:t>
        <w:tab/>
        <w:tab/>
        <w:t xml:space="preserve">       (фамилия, инициалы гражданина)    </w:t>
        <w:tab/>
        <w:tab/>
        <w:t xml:space="preserve">    (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гражданина настоящее заявление подано его законным  представителе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м(ей) по адресу: 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 места жительства, места пребыва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актического проживания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430"/>
        <w:gridCol w:w="2295"/>
        <w:gridCol w:w="162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,   </w:t>
              <w:br/>
              <w:t xml:space="preserve">удостоверяющего личность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кумента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е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,   </w:t>
              <w:br/>
              <w:t>подтверждающего полномочия</w:t>
              <w:br/>
              <w:t xml:space="preserve">законного представителя   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кумента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: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а заявления: "__" _________ 200_ г.   Подпись специалиста 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ния отрез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заявление и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: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а заявления: "__" _________ 200_ г.   Подпись специалиста 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13:00Z</dcterms:created>
  <dc:creator>user</dc:creator>
  <dc:description/>
  <cp:keywords/>
  <dc:language>en-US</dc:language>
  <cp:lastModifiedBy>Шляхтин Александр Олегович</cp:lastModifiedBy>
  <dcterms:modified xsi:type="dcterms:W3CDTF">2012-07-03T13:15:00Z</dcterms:modified>
  <cp:revision>8</cp:revision>
  <dc:subject/>
  <dc:title/>
</cp:coreProperties>
</file>