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Директор МУ «Центр соци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бслуживания граждан пожил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озраста и инвали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А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ЯТЕЛЬНОСТИ  МИНИ-КЛУБОВ ОБЩ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РУКТУРНЫХ ПОДРАЗДЕЛЕНИЯХ МУ «ЦЕНТР СОЦИАЛЬНОГО ОБСЛУЖИВАНИЯ ГРАЖДАН ПОЖИЛОГО ВОЗРАСТА И ИНВАЛИДОВ» АЗО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09год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Мини-клуб является одной из новой форм работы МУ «Центр социального обслуживания граждан пожилого возраста и инвалидов» Азовского района            ( Далее – Центр), созданный на основе добровольности, общих интересов и индивидуального членства участников, с целью удовлетворения духовных потребностей и интересов пожилых граждан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ини- клуб осуществляет свою деятельность за счет имеющихся спонсорских средств.</w:t>
      </w:r>
    </w:p>
    <w:p>
      <w:pPr>
        <w:pStyle w:val="Normal"/>
        <w:rPr/>
      </w:pPr>
      <w:r>
        <w:rPr>
          <w:sz w:val="28"/>
          <w:szCs w:val="28"/>
        </w:rPr>
        <w:t>1.3. Мини-клуб создается, реорганизуется  и ликвидируется по решению директора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ятельность  мини-клуба осуществляется  в функционирующих отделениях социального обслуживания Центра. Здесь обслуживается 1200 пожилых людей, 815 из них – одиноко проживающие,   252- проживают в семьях, а 133 – полностью одинокие. Заседания мини-клубов проходят на дому обслуживаемых пенсионеров или сельских клубах Количество участников в каждом из мини-клубов- 7-15 человек. В основном это клиенты Центра, проживающие недалеко друг от друга. Встречи в мини-клубах проводятся один раз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Предназначение Мини-клуба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содержательного досуга граждан пожилого возраста и инвалидо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мощь людям пожилого возраста социально адаптироватьс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 возможности преодолеть одиночество и замкнутость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лужит мотивацией к актив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держка жизненного тонуса клиентов, обслуживаемых на дому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собствует формированию у участников мини-клуба высоких моральных качеств, их самообразованию, развитию организаторских и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ю уровня компетентности работников Центр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равственному воспитанию и правильному восприятию жизни подрастающего поколения, видящему доброе и заботливое отношение родителей и других взрослых к пожи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внимания общественности к проблемам людей пожил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 направлению деятельности мини-клубы являются одним из стандартов соци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Деятельность мини-клуба осуществляется по следующим направлениям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истска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знавательна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-твор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Члены клуба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бирать и быть избранными в руководящие органы мини-клу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участие во всех видах его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мини-клуб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ктивно участвовать в его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блюдать правила внутреннего распорядка, утвержденные Цен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ини-клуба могут поощряться в порядке, установленном для поощрения коллекти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УКОВОДСТВО И КОНТРОЛЬ ЗА ДЕЯТЕЛЬНОСТЬЮ МИНИ-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щее руководство и контроль за деятельностью мини-клуба осуществляет  директор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Избирается совет мини-клуба. Председателем является заместитель директора Центра по социальным вопросам, который осуществляет практическое руководство его деятельности, составляет план организационно-творческ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и  совета мини-клуба являются заведующие отделениями социального обслуживания, являющиеся  ответственным за организацию работы мини-клуба по территориям проживания обслуживаемых на дому  пожилых граждан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тветственность за содержание деятельности несут директор и председатель мини-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Творческую и организационную помощь может оказывать районные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Работа мини-клуба учитывается в журнале учета, где указываются сведения о членах, содержание мероприятия и посещаемость, состав сов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АЯ И ФИНАНСОВАЯ БАЗА МИНИ-КЛУБ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мещение для проведения заседаний мини-клуба предоставляется обслуживаем на дому клиентом. При этом члены совета мини-клуба несут ответственность за сохранность предоставленных и его пользование материальных ценностей, соблюдение установленного Центром порядка и режи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редства мини-клуба образую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й спонсорских сред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СПИСОК ЧЛЕНОВ СОВЕТА </w:t>
        <w:tab/>
        <w:t>МИНИ-КЛУ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заместитель директора Центра по социальным вопросам Тартышникова Наталья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.председателя</w:t>
      </w:r>
      <w:r>
        <w:rPr>
          <w:sz w:val="28"/>
          <w:szCs w:val="28"/>
        </w:rPr>
        <w:t>: заведующий отделением срочного социального обслуживания Тараканов Алексей Никола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мини-клуба</w:t>
      </w:r>
      <w:r>
        <w:rPr>
          <w:sz w:val="28"/>
          <w:szCs w:val="28"/>
        </w:rPr>
        <w:t>: Заведующие отделениями социального обслуживания, специалисты по социальной.</w:t>
      </w:r>
    </w:p>
    <w:p>
      <w:pPr>
        <w:pStyle w:val="Normal"/>
        <w:rPr/>
      </w:pPr>
      <w:r>
        <w:rPr>
          <w:b/>
          <w:sz w:val="28"/>
          <w:szCs w:val="28"/>
        </w:rPr>
        <w:t>Создание мини-клубов</w:t>
      </w:r>
      <w:r>
        <w:rPr>
          <w:sz w:val="28"/>
          <w:szCs w:val="28"/>
        </w:rPr>
        <w:t>: февраль 200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ини-клубов на дому  в 2013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11"/>
        <w:gridCol w:w="2425"/>
        <w:gridCol w:w="26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мероприятий к знаменательным датам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ефанидино-Да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Неторопливые беседы»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, «День Памяти с скорби»- 23 февраля;</w:t>
            </w:r>
          </w:p>
          <w:p>
            <w:pPr>
              <w:pStyle w:val="Normal"/>
              <w:rPr/>
            </w:pPr>
            <w:r>
              <w:rPr/>
              <w:t>«8 Марта», «День любви и верности», «День пожилого человека», «День Матери»,  «День Диабета», «Новогодние посиделки» и др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дон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им по-хорошему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рло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овая горница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полтав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озраст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латоно-Петро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ютная гостиная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ый Са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жда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гарито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асная Поля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елки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ригорье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 «Хуторянка»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лешо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 «Сударушка» при Д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4:00Z</dcterms:created>
  <dc:creator>User</dc:creator>
  <dc:description/>
  <cp:keywords/>
  <dc:language>en-US</dc:language>
  <cp:lastModifiedBy>Организация</cp:lastModifiedBy>
  <cp:lastPrinted>2009-02-25T11:09:00Z</cp:lastPrinted>
  <dcterms:modified xsi:type="dcterms:W3CDTF">2013-12-02T05:48:00Z</dcterms:modified>
  <cp:revision>53</cp:revision>
  <dc:subject/>
  <dc:title>Мини-клуб</dc:title>
</cp:coreProperties>
</file>