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677" w:leader="none"/>
        </w:tabs>
        <w:rPr/>
      </w:pPr>
      <w:r>
        <w:rPr>
          <w:sz w:val="18"/>
        </w:rPr>
        <w:tab/>
        <w:tab/>
        <w:t>МП                                                                                                                                                                  Приложение 2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оформляется лечебно-профилактическим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>учреждением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ДИЦИН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тарелого (инвалида), оформляемого в дом-интерна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Наименование лечебного учреждения, выдавшего карту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Фамилия, имя, отчество 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Дата Рождения 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Домашний адрес 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Состояние здоровья 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двигается самостоятельно, находится на постельном режиме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Группа инвалидности 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Заключение врачей специалистов, заверенные личной печатью и подписью ( с указанием основного сопутствующего диагнозов, наличия осложнений, сведений о перенесенных заболеваниях, наличия и отсутствия показаний к стационарному лечению):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Терапевт 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Фтизиатр 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и дата флюорокадр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Хирург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ермато-венеролог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Гинеколог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кулист (с указанием остроты зрения)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европатолог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Стоматолог (зубной врач)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ЭК с участием психиатра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ключение КЭК психоневрологического диспансера, а при отсутствии его- районной больниц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указанием рекомендуемого типа дома-интерната на руки престарелому (инвалиду) и 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дственникам не выдается- высылается почтой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Результаты обследования на официальных бланках с указанием № и даты</w:t>
      </w:r>
    </w:p>
    <w:p>
      <w:pPr>
        <w:pStyle w:val="Normal"/>
        <w:rPr>
          <w:sz w:val="22"/>
        </w:rPr>
      </w:pPr>
      <w:r>
        <w:rPr>
          <w:sz w:val="22"/>
        </w:rPr>
        <w:t>Кал на яйца глист</w:t>
      </w:r>
    </w:p>
    <w:p>
      <w:pPr>
        <w:pStyle w:val="Normal"/>
        <w:rPr>
          <w:sz w:val="22"/>
        </w:rPr>
      </w:pPr>
      <w:r>
        <w:rPr>
          <w:sz w:val="22"/>
        </w:rPr>
        <w:t>Анализ на патогенную микрофлору</w:t>
      </w:r>
    </w:p>
    <w:p>
      <w:pPr>
        <w:pStyle w:val="Normal"/>
        <w:rPr/>
      </w:pPr>
      <w:r>
        <w:rPr>
          <w:sz w:val="22"/>
        </w:rPr>
        <w:t>Мазок на дифтерию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щий анализ крови Кровь </w:t>
      </w:r>
      <w:r>
        <w:rPr>
          <w:sz w:val="22"/>
          <w:lang w:val="en-US"/>
        </w:rPr>
        <w:t>RW</w:t>
      </w:r>
    </w:p>
    <w:p>
      <w:pPr>
        <w:pStyle w:val="Normal"/>
        <w:rPr>
          <w:sz w:val="22"/>
        </w:rPr>
      </w:pPr>
      <w:r>
        <w:rPr>
          <w:sz w:val="22"/>
        </w:rPr>
        <w:t>Австралийский антиген</w:t>
      </w:r>
    </w:p>
    <w:p>
      <w:pPr>
        <w:pStyle w:val="Normal"/>
        <w:rPr>
          <w:sz w:val="22"/>
        </w:rPr>
      </w:pPr>
      <w:r>
        <w:rPr>
          <w:sz w:val="22"/>
        </w:rPr>
        <w:t>Прививка против дифтерии</w:t>
      </w:r>
    </w:p>
    <w:p>
      <w:pPr>
        <w:pStyle w:val="Normal"/>
        <w:rPr/>
      </w:pPr>
      <w:r>
        <w:rPr>
          <w:sz w:val="22"/>
        </w:rPr>
        <w:t>Анализ мокроты на МБТ (у кашляющих и выделяющих ее лиц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П.   «____»_______________200 г.                                   Главный врач поликлиники 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8:00Z</dcterms:created>
  <dc:creator>Alexandre Katalov</dc:creator>
  <dc:description/>
  <cp:keywords/>
  <dc:language>en-US</dc:language>
  <cp:lastModifiedBy>1</cp:lastModifiedBy>
  <cp:lastPrinted>2009-10-16T14:30:00Z</cp:lastPrinted>
  <dcterms:modified xsi:type="dcterms:W3CDTF">2009-10-16T08:31:00Z</dcterms:modified>
  <cp:revision>8</cp:revision>
  <dc:subject/>
  <dc:title>                                                                                                                                                                  Приложение 2</dc:title>
</cp:coreProperties>
</file>