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йскурант на услуги патронажной службы «Овиртон-ме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277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02" t="30792" r="20666" b="3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ход за больными с проживанием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проживании в отдельной комнате: от </w:t>
      </w:r>
      <w:r>
        <w:rPr>
          <w:b/>
        </w:rPr>
        <w:t>15.700</w:t>
      </w:r>
      <w:r>
        <w:rPr/>
        <w:t xml:space="preserve"> руб. за месяц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проживании в одной комнате с больным: от </w:t>
      </w:r>
      <w:r>
        <w:rPr>
          <w:b/>
        </w:rPr>
        <w:t>16.700</w:t>
      </w:r>
      <w:r>
        <w:rPr/>
        <w:t xml:space="preserve"> руб. за меся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Цены, указанные на сайте, не являются окончательной стоимостью услуг и могут варьировать в зависимости от: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1) Тяжести заболевания пациента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2) Условий проживания специалиста патронажной службы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Окончательную стоимость уточняйте по телефону.</w:t>
      </w:r>
    </w:p>
    <w:p>
      <w:pPr>
        <w:pStyle w:val="Normal"/>
        <w:rPr/>
      </w:pPr>
      <w:r>
        <w:rPr>
          <w:i/>
        </w:rPr>
        <w:t>Работа сиделки или медсестры по принципу утро-вечер (например: 3 часа утром + 3 часа вечером = 6 часов)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472055" cy="1411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40" t="35674" r="30568" b="4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205" cy="1447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48" t="63529" r="24794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- При заказе месяца от 12 часов скидка 5%.</w:t>
      </w:r>
    </w:p>
    <w:p>
      <w:pPr>
        <w:pStyle w:val="Normal"/>
        <w:rPr/>
      </w:pPr>
      <w:r>
        <w:rPr/>
        <w:t>- При весе больного свыше 80 килограммов цена повышается на 10% за каждые 20 кг.</w:t>
      </w:r>
    </w:p>
    <w:p>
      <w:pPr>
        <w:pStyle w:val="Normal"/>
        <w:rPr/>
      </w:pPr>
      <w:r>
        <w:rPr/>
        <w:t>- При обслуживании двух пациентов цена обслуживания второго пациента понижается на 50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Вызов курьера для оформления договора или передачи ему оплаты в пределах Москвы - 3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3:00Z</dcterms:created>
  <dc:creator>user</dc:creator>
  <dc:description/>
  <dc:language>en-US</dc:language>
  <cp:lastModifiedBy>user</cp:lastModifiedBy>
  <dcterms:modified xsi:type="dcterms:W3CDTF">2013-01-21T15:33:00Z</dcterms:modified>
  <cp:revision>2</cp:revision>
  <dc:subject/>
  <dc:title/>
</cp:coreProperties>
</file>