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Депздрава Югр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8» августа 2013 г. № 359</w:t>
      </w:r>
    </w:p>
    <w:p>
      <w:pPr>
        <w:pStyle w:val="Heading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"/>
        <w:rPr/>
      </w:pPr>
      <w:r>
        <w:rPr/>
        <w:t>Медицинская справка (заключение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для оформления пожилого гражданина (инвалида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в социально-реабилитационное отделение учреждения социального обслуживания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 от «___» ____ 20 __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едицинской организации, выдавшей карту</w:t>
      </w:r>
      <w:r>
        <w:rPr/>
        <w:t>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  <w:r>
        <w:rPr/>
        <w:t xml:space="preserve">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0"/>
        </w:rPr>
        <w:t>(передвигается самостоятельно, с посторонней помощью, с помощью ТСР)</w:t>
      </w:r>
    </w:p>
    <w:p>
      <w:pPr>
        <w:pStyle w:val="Normal"/>
        <w:rPr/>
      </w:pPr>
      <w:r>
        <w:rPr>
          <w:sz w:val="28"/>
          <w:szCs w:val="28"/>
        </w:rPr>
        <w:t>Способность к самообслуживанию</w:t>
      </w:r>
      <w:r>
        <w:rPr/>
        <w:t xml:space="preserve"> 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е ограничена, частично ограничена (указать степень), нуждается в постоянном постороннем уходе) 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флюорографии</w:t>
      </w:r>
      <w:r>
        <w:rPr/>
        <w:t xml:space="preserve">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акте с инфекционными больными в течение месяца состоял / не состоял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зные заболевания кожи, волос, ногтей  имеет / не име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Наличие / отсутств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дицинских противопоказаний для принятия на обслуживание в отделение временного проживания граждан пожилого возраста и инвалидов </w:t>
      </w:r>
    </w:p>
    <w:p>
      <w:pPr>
        <w:pStyle w:val="Normal"/>
        <w:jc w:val="both"/>
        <w:rPr/>
      </w:pPr>
      <w:r>
        <w:rPr/>
        <w:t>(тяжелые психические расстройства, хронический алкоголизм, венерические, карантинные инфекционные заболевания, бактерионосительство, вирусоносительство, активные формы туберкулеза, иные заболевания, требующие лечения в специализированных учреждениях здравоохранения)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уется/не рекомендуется прохождение курса социальной реабилитации в учреждении социального обслужи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рач: ____________ /_________________              </w:t>
      </w:r>
      <w:r>
        <w:rPr>
          <w:sz w:val="28"/>
        </w:rPr>
        <w:t>«____»_____________20___г.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(расшифровка подписи)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tcoysa</dc:creator>
  <dc:description/>
  <cp:keywords/>
  <dc:language>en-US</dc:language>
  <cp:lastModifiedBy>tcoysa</cp:lastModifiedBy>
  <dcterms:modified xsi:type="dcterms:W3CDTF">2013-10-14T06:55:00Z</dcterms:modified>
  <cp:revision>1</cp:revision>
  <dc:subject/>
  <dc:title>Приложение 3</dc:title>
</cp:coreProperties>
</file>