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53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 социального обслужива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Центр социального обслуживания пожилых людей и инвалидов «Гармония» (в дальнейшем именуемое - Учреждение) создано  в соответствии  с  Федеральным  законом от 08.05. 2010 года №83-ФЗ (редакция от 07.02.2011г.) «О внесении  изменений в отдельные законодательные  акты Российской Федерации  в связи с совершенствованием правового  положения государственных (муниципальных) учреждений», Законом Калининградской области от 30.09.2009 года №375 «О внесении изменений в Закон Калининградской области «О наделении органов местного самоуправления муниципальных организаций Калининградской области отдельными государственными полномочиями Калининградской области по социальной поддержке населения»  и  постановлением   администрации Балтийского муниципального района   от 14.01.2010г. №7 «О принятии  в собственность муниципального   образования «Балтийский  муниципальный район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название Учреждения: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е: «Муниципальное бюджетное учреждение социального обслуживания «Центр социального обслуживания пожилых людей и инвалидов «Гармо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ращенное: МБУ «ЦСО «Гармония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 238520, РФ, Кали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, город Балтийск, улица Гагарина, дом 14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Местонахождение Учреждения: 238520, , РФ, Калининградская область, город Балтийск, пр.Ленина, дом 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ВОЙ СТАТУС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реждение   является   некоммерческой  организацией,    в      свое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руководствуется конституцией Российской Федерации, указами и распоряжениями Президента Российской Федерации, федеральными законами, нормативными правовыми актами Министерства здравоохранения и социального развития Российской Федерации,  законами Калининградской области, постановлениями  Губернатора Калининградской области, постановлениями и распоряжениями Правительства Калининградской области,  Министерства социальной политики  Калининградской области, другими нормативно-правовыми актами и настоящим Устав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   является    учреждением    социального      обслужива-</w:t>
      </w:r>
    </w:p>
    <w:p>
      <w:pPr>
        <w:pStyle w:val="Normal"/>
        <w:jc w:val="both"/>
        <w:rPr/>
      </w:pPr>
      <w:r>
        <w:rPr>
          <w:sz w:val="28"/>
          <w:szCs w:val="28"/>
        </w:rPr>
        <w:t>ния, предназначенным для оказания гражданам, в том числе пожилым людям,      инвалидам,   ветеранам    помощи   в    реализации      законных прав и интересов, содействия в улучшении их социального и материального положения, а также психологического статус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  вправе   заниматься   предпринимательской     дея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тью, не противоречащей законодательству Российской Федерации, в случае, если это служит достижению целей, для которых создано Учреждение, при этом доходы, полученные от такой деятельности, должны направляться Учреждением на уставные цел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ользуется всеми налоговыми льготами, предусмотр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ми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Учредителем   Учреждения   является: администрация муниципального образования «Балтий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Учреждение    создано    в    соответствии   с требованиями     Гражданского Кодекса Российской Федерации, является юридическим лицом, в соответствии с целями деятельности может от своего имени приобретать и осуществлять имущественные права, исполнять обязанности, быть истцом и ответчиком в мировых, арбитражных и судах общей юрисди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7.  Учреждение    имеет    в    оперативном    управлении   обособленн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самостоятельный баланс, лицевой счет в отделении федерального казначейства Калининградской области,  печать и штамп с полным наименованием Учреждения и наименованием органа, в ведении которого оно находится, фирменную символику и  может иметь иные счета (в том числе валютный) в банк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8.   Разрешением   на   совершение   соответствующей       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ит лицензия, выдаваемая уполномоченными орган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ется без ограничения срока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Учреждение финансируется за счет средств областного бюджета, имеет годовую смету расходов и штатное расписание в пределах выделенных ассигно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1.  При  Учреждении  может   быть   создан  попечительский    (общ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енный) совет для оказания помощи в деятельности администр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ЦЕЛИ И НАПРАВЛЕНИЯ ДЕЯТЕЛЬНОСТИ УЧРЕЖ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  целью   деятельности   Учреждения  является соц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граждан, находящихся в трудной жизненной ситу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  деятельности   Учреждения:   социальное      обслуживание населения путем предоставления соци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еятельность учреждения осуществляется по трем  функциональ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ешение общих вопросов социальной поддержк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циальная поддержка граждан пожилого возраста и инвали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Деятельность учреждения направлена на проведение социальных, социально-медицинских, оздоровительных, профилактических и иных мероприятий, в связи с чем,  Учреждение осуществляет: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ониторинг социальной и  демографической ситуации,  уровня   социально-экономического благополучия граждан на территории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ыявление и дифференцированный учет граждан, нуждающихся в  со-циальной поддержке,  определение  необходимых  им форм помощи и перио- дичности (постоянно, временно, на разовой основе) ее пред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казание  гражданам  социальных, социально-педагогических,  юриди- ческих, психологических, реабилитационно-оздоровительных, медицинских, бытовых, торговых, консультативных и иных услуг при условии соблюдения принципов адресности и приемственности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циальную реабилитацию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ие государственных и муниципальных органов, органи-заций и учреждений (здравоохранения, образования, миграционной службы, службы занятости и так далее), а также общественных и религиозных органи- заций и объединений (ветеранских, инвалидных, регионального отделения Российского Красного Креста и так далее) к решению вопросов оказания со- циальной поддержки населения и координацию их деятельности в этом на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недрение в практику новых прогрессивных форм и методов социаль-ного обслуживания в зависимости от характера нуждаемости населения в со- циальной поддержке и местных социально-экономическ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оведение мероприятий по совершенствованию организации труда и повышению профессионального уровня работников Учреждения, внедрению в практику работы средств малой механизации, облегчающих обслуживание тяжелобольны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 вправе   осуществлять   также    любую   деятельность, </w:t>
      </w:r>
    </w:p>
    <w:p>
      <w:pPr>
        <w:pStyle w:val="Normal"/>
        <w:jc w:val="both"/>
        <w:rPr/>
      </w:pPr>
      <w:r>
        <w:rPr>
          <w:sz w:val="28"/>
          <w:szCs w:val="28"/>
        </w:rPr>
        <w:t>не запрещенную законодательными актами Российской Федерации и не противоречащую настоящему Уставу, в пределах, не наносящих ущерба деятельности Учрежд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дицинской, а также иных  видов деятельности, от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ающих уставным целям, но требующим специального разрешения в соответствии с действующим законодательством Российской Федерации, производится на основании лиценз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 деятельности  Учреждения  могут  корректиро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социально-демографической и экономической ситуации в регионе, нуждаемости населения в конкретных видах социального обслуживания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И  ФИНАН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реждение использует имущество и денежные средства для до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я целей, определенных его Устав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Учреждения закрепляется за ним на праве опе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 постановлением администрации  Балтийского муниципального район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 в    отношении   закрепленного   за     ним  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пределах, установленных законом и в соответствии с ц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й деятельности, права владения, пользования и распоряжения и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твечает по своим обязательствам,  находящимися в  его распоряжении денежными средств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 Учреждение не вправе отчуждать или иным способом  распоряж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енным  за  ним  имуществом, приобретенным за счет средств, выделенных ему по сме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6.  Источниками   формирования   имущества   и   финансовых 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могут выступ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бюджет Кали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ходы,   полученные   от   предоставления   гражданам   на   условиях частичной или полной оплаты социальных услуг, входящих в гарантированный государственный перечень социальных услуг, а также дополнительных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ходы от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бровольные имущественные взносы и пожертвования треть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а также иные источники, не запрещенные законодательством Российской Федерации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4.7. Имущества и средства Учреждения отражаются на его балансе и используются  в соответствии с действующим законодательством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4.8.  Средства от    предпринимательской     и     иной    приносящей  доход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и   лечебно – трудовой деятельности граждан, обслуживаемых в Учреждении, а также от благотворительной деятельности организаций, предприятий, учреждений и отдельных граждан и приобретенное за счет этих средств имущество поступают в самостоятельное распоряжение Учреждения и учитываются на отдельном баланс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9. Учреждение  несет  ответственность  за  сохранность   и   эффекти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крепленного за ним  имущества перед Учредителем в лице администрации Балтийского муниципального района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0.  Контроль   за   использованием   по   назначению   и    сохран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закрепленного за Учреждением на праве оперативного управления, осуществляет  учредитель в лице администрации Балти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реждение осуществляет самостоятельную  хозяйственную     деятельность в соответствии  с законодательством   Российской    Федерации и настоящим Устав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  -  хозяйственная   деятельность   Учреждения         ос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ствляется в соответствии с утвержденной сметой расходов и направ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циональное и экономное расходование бюджетных средств, выделяемых на содержание Учреждения, а также обеспечение сохранности основных фондов и товарно-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воевременную реконструкцию, капитальный и текущий ремонт зданий, сооружений, коммуникаций и оборудования, благоустройство и озеленение территории, бесперебойную работу вспомогательных служ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ение мебелью, технологическим и медицинским оборудованием, постельными принадлежностями, хозяйственным и другим инвентарем, материалами, их рациональное использование, а также списание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блюдение правил и норм охраны труда, техники безопасности, противопожарной безопасности, санитарно-гигиенического и противоэпидемического режим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  строит   свои   отношения   с   другими учрежд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рганизациями и гражданами во всех сферах хозяйственной деятельности на основе договоров. В своей деятельности Учреждение учитывает интересы обслуживающихся в них граждан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ривлекать для осуществления   своих функций   на договорной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приятия, учреждения, организации,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обретать или арендовать основные средства за счет имеющихся у него финансовых ресурсов, оказываемой финансовой помощи и получаемых для этих целей ссуд и кредитов в банках, в том числе в валю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здавать филиалы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оставлять  смету    доходов    и    расходов,  согласовав с заместител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,   курирующим   социальную   сферу  и   представлять на утвер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Балти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оставлять  штатное расписание и представлять  на утверждение главе администрации Балтий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ести ответственность в объеме компетенции за нарушение договорных, кредитных, расчетных обязательств, правил хозяйствования, установленных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змещать ущерб, причиненный нерациональным использованием земли и других природных ресурсов, загрязнением окружающей среды, норм и требований по защите здоровья работников и потребителей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ть своих работников безопасными условиями труда и нести ответственность в установленном законом порядке за ущерб, причиненный здоровью работника при исполнении им трудов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ести оперативный бухгалтерский учет и статистическую отчетность результатов хозяйственной и иной деятельности в порядке,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 Учреждении   могут   создаваться   структурные   подразд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ющие его предмету, целям и направлениям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циального обслуживания на дому граждан пожилого возраста и инвали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отделение социально-медицинского обслу-живания на дому граждан пожилого возраста и инвали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дневного пребывания граждан пожилого возраста и инвали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временного проживания граждан пожилого возраста и инвали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стоянного проживания граждан пожилого возраста и инвали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срочного социального обслу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общения пожилых люд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а «Соседская помощь» на д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циальная служба  перевозок  - «Социальное такс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реабили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ый каби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выдачи гуманитарной и благотворительной помо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е отде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циально-экономических услуг быта: социальная парикмахерская, прачечная, мастерская по ремонту обуви, одежды и др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 структурных   подразделений   организуется на осно-</w:t>
      </w:r>
    </w:p>
    <w:p>
      <w:pPr>
        <w:pStyle w:val="Normal"/>
        <w:jc w:val="both"/>
        <w:rPr/>
      </w:pPr>
      <w:r>
        <w:rPr>
          <w:sz w:val="28"/>
          <w:szCs w:val="28"/>
        </w:rPr>
        <w:t>вании Положения о соответствующем структурном подразделении, утвержденного директором Учреждения, заместителем главы, курирующим социальную сферу и согласованного с главой администрации Балтийского муниципального рай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Учреждение по согласованию с    учреждением    вправе   откры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я, службы и иные структурные подразделения, деятельность которых не противоречит направлениям его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НЯТИЯ, ОБСЛУЖИВАНИЯ  И  С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СЛУЖИВА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 зачисления граждан на обслуживание,  обслуживания  и снятия с обслуживания  граждан производится Учреждением в порядке, установленным  административным регламент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циальное обслуживание граждан   может осуществляться  Учреждением  на   разовой,   временной  (на срок до 6 месяцев)   или   постоянной основ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о  -  оздоровительные   мероприятия   в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 учетом рекомендаций учреждений здравоохранения и индивидуальных программ реабилитаци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 Медицинские процедуры выполняются только по назначению врачей учрежден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УЧРЕЖД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правление  Учреждением  осуществляется   в  соответствии с за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дательством Российской Федерации и настоящим Уста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ысшим должностным лицом, отвечающим за деятельность Учреж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я, является директор, который осуществляет управление Учреждением на принципе единоначал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Директор  Учреждения  назначается  на  должность, в установленном  законодательством порядке. Директор подотчетен заместителю главы, курирующему социальную сферу, Учредителю на основании трудового договора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иректор осуществляет руководство текущей деятельностью Учреждения и имеет пра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ействовать без доверенности от имени Учреждения; представлять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ы в федеральных, государственных, муниципальных органах и организациях различных форм соб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поряжаться      имуществом   Учреждения   на   праве    опе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; открывать банковские сче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ыдавать доверенности отдельным работникам Учреждения на совершение ими действий от имен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тверждать структуру и штатное расписание Учреждения в пределах выделенных ассигнований; заключать договоры с организациями различных форм собственности; заключать с работниками трудовые договоры; по согласованию с учредителем принимать на работу главного бухгалтера, заключать, изменять, прекращать с ним трудовой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ать коллективный договор, если решение, о его заключении, принято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здавать приказы, утверждать планы, инструкции по вопросам, входящим в компетенцию Учреждения, обязательные для все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танавливать форму, систему и размер оплаты труда работников Учреждения, в соответствии с законодательством Российской Федерации и Калининградской области и утвержденной сметой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правлять часть  средств от предпринимательской и иной приносящей доход деятельности на социальную защиту работников Учреждения в соответствии с Положением об оплат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тверждать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гистрировать в установленном законом порядке изменения и дополнения к Уставу, принятые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елегировать заместителям те или иные из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ыполнять другие функции, вытекающие из настоящего Устава и не противоречащие действующему законодательств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несет ответственность 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рушение договорных, кредитных, расчетных обязательств, прави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ования,  установленных  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стояние учета, своевременность и полноту представления отчетности, в том числе бухгалтерской и статистической по установленным формам в соответствующи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ение соблюдения Учреждением целей, в интересах которых оно было созд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ение Учреждения мягким, жестким инвентарем, оборудованием, материалами, их рациональное использование, списание в установленном порядке, соблюдение сроков капитального и текущего ремонта зданий, сооружений, коммуникаций и оборудования, осуществление мероприятий по благоустройству и озеленению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 КОЛЛЕКТИВ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вой     коллектив   Учреждения     составляют   все     гражд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е своим трудом в его деятельности на основе трудового договор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ношения работников и учреждения, возникшие на основе труд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 договоров, регулируются законодательством Российской Федерации о труд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вой коллектив Учре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сматривает   вопрос   о   необходимости   заключения коллек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с администрацией Учреждения и, в случае принятия такого решения, утверждает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ссматривает и решает вопросы самоуправления трудового коллектива в соответствии с законодательством российской Феде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пределяет порядок проведения собраний (конференций) трудового коллектива и нормы представ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нимает решение о создании постоянно действующего органа, осуществляющего полномочия трудового коллектива, или наделении такими полномочиями существующего в учреждении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иные решени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 И   ЛИКВИДАЦИЯ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  и   ликвидация   Учреждения  производится на ос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ии и в порядке, предусмотренном Гражданским кодексом Российской Федерации, Федеральным законом «О некоммерческих организациях», другими Федеральными законами и законодательством Калининградской обла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  Учреждения   может   быть   осуществлена   в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яния, присоединения, разделения, выделения и пре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Учреждения все его документы передаются п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иемнику. Передача документов производится в порядке, установленном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реорганизации  Учреждения  его  устав  и лицензия утрачи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 Учреждения производится ликвидационной комисси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емой учредителем, и при участии представителя Агентства по имуществу Калининградской обла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 комиссия  в  соответствии с действующим зако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ельством устанавливает порядок и сроки ликвидации Учреждения, оценивает его имущество, составляет ликвидационный баланс, который утверждается в установленном законом порядк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 назначения  ликвидационной  комиссии  к ней переход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управлению делами ликвидируем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Требования   кредиторов   при   ликвидации   Учреждения удовл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яются  в  порядке  очередности, установленной статьей 64 Гражд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о Учреждения, оставшееся после удовлетворения треб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ий кредиторов, в случае ликвидации, передается его собственник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 комиссия  несет  ответственность  за ущерб, п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ненный Учреждению, по нормам действующего законодатель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Ликвидация  Учреждения  считается завершенной, а   Учреждение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3:00Z</dcterms:created>
  <dc:creator>soc9</dc:creator>
  <dc:description/>
  <cp:keywords/>
  <dc:language>en-US</dc:language>
  <cp:lastModifiedBy>Имя пользователя</cp:lastModifiedBy>
  <cp:lastPrinted>2011-05-31T16:43:00Z</cp:lastPrinted>
  <dcterms:modified xsi:type="dcterms:W3CDTF">2012-08-06T12:35:00Z</dcterms:modified>
  <cp:revision>24</cp:revision>
  <dc:subject/>
  <dc:title/>
</cp:coreProperties>
</file>