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0630" cy="65405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желающих изучать английский язык в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  <w:t>центре</w:t>
      </w: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ЮНИКО ТЕМПУС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…………………………………………………………………………………………...........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 занятий …………………………………………………………………………………...........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ли ли Вы английский язык ранее?     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(пожалуйста, уточните, где и как долго) ……………………………………………………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оцениваете свой уровень владения английским языком ……………………….............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укажите, какой/ какие из курсов Вы хотели бы посещать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глийский язык для академических целей (магистры, аспиранты; 120 часов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лийский язык для новых профессиональных возможностей в сфере образования и науки (120 часов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глийский язык для новых профессиональных возможностей в сфере бизнеса (120 часов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глийский язык для новых профессиональных возможностей в сфере бизнеса  (дистанционный курс, 120 часов)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глийский язык для спортсменов и тренеров Универсиады -2019 (120 часов)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глийский язык для волонтеров Универсиады -2019 (120 часов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глийский язык для подготовки к экзамену IELTS (120 часов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глийский язык для слушателей с особыми образовательными потребностями (инклюзивный курс, 120 часов)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глийский язык для личностного развития ( 7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Пожалуйста, укажите, какие дни и часы подходят Вам для занятий? 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Пожалуйста, укажите Ваш электронный адрес и / или телефон ………………..……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Пожалуйста, подтвердите, что Вы согласны изучать английский язык в рамках программы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 xml:space="preserve">ТЕМПУС «Создание сети университетских языковых центров для профессионального и личностного развития человека в рамках парадигмы </w:t>
      </w:r>
      <w:r>
        <w:rPr>
          <w:rFonts w:eastAsia="MS Mincho;ＭＳ 明朝" w:cs="Times New Roman" w:ascii="Times New Roman" w:hAnsi="Times New Roman"/>
          <w:i/>
          <w:color w:val="000000"/>
          <w:lang w:eastAsia="ru-RU"/>
        </w:rPr>
        <w:t>«образование в течение всей жизни»,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 xml:space="preserve"> номер проекта 544283-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TEMPUS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-1-2013-1-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ES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TEMPUS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JPHES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оглас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не согласе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анкеты ………………………………………………………………..……………..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 xml:space="preserve"> Спасиб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0990" cy="599440"/>
            <wp:effectExtent l="0" t="0" r="0" b="0"/>
            <wp:docPr id="2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eastAsia="Arial" w:cs="Arial"/>
          <w:color w:val="365F91"/>
          <w:sz w:val="20"/>
          <w:lang w:val="en-US"/>
        </w:rPr>
      </w:pPr>
      <w:r>
        <w:rPr>
          <w:rFonts w:eastAsia="Arial" w:cs="Arial" w:ascii="Arial" w:hAnsi="Arial"/>
          <w:color w:val="365F91"/>
          <w:sz w:val="20"/>
          <w:lang w:val="en-US"/>
        </w:rPr>
        <w:t>This project has been funded with the support of the European Union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;ＭＳ 明朝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8:00Z</dcterms:created>
  <dc:creator>06-07</dc:creator>
  <dc:description/>
  <cp:keywords/>
  <dc:language>en-US</dc:language>
  <cp:lastModifiedBy>FuckYouBill</cp:lastModifiedBy>
  <dcterms:modified xsi:type="dcterms:W3CDTF">2015-01-15T10:58:00Z</dcterms:modified>
  <cp:revision>3</cp:revision>
  <dc:subject/>
  <dc:title/>
</cp:coreProperties>
</file>