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юди старшего поколения – это золотой возраст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ечебно-профилактическая геронтологическая программа «Уход</w:t>
      </w:r>
      <w:bookmarkStart w:id="0" w:name="_GoBack"/>
      <w:bookmarkEnd w:id="0"/>
      <w:r>
        <w:rPr>
          <w:b/>
          <w:i/>
          <w:sz w:val="36"/>
          <w:szCs w:val="36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направлена преимущественно на лиц пожилого возраста (в возрасте 60 лет и старше), а так же на всех нуждающихся в профессиональном, квалифицированном и динамическом наблюдении (уходе)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родолжительность программы</w:t>
      </w:r>
      <w:r>
        <w:rPr>
          <w:sz w:val="32"/>
          <w:szCs w:val="32"/>
        </w:rPr>
        <w:t>: 6 месяцев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жидаемый результат</w:t>
      </w:r>
      <w:r>
        <w:rPr>
          <w:sz w:val="32"/>
          <w:szCs w:val="32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ьшение симптомов заболевания и улучшение качества жизни пожилого или нуждающегося в помощи человека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становление и улучшение эмоционального статуса и физической нормы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лучшение общего самочувствия и снижение частоты обострений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чебный массаж является весьма эффективным средством активного лечения и в сочетании с физкультурой широко применяется для восстановления здоровья пожилых людей  и профилактики различных заболеваний, возвращения  к полноценной, качественной жизни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a4"/>
        <w:tblW w:w="9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9"/>
        <w:gridCol w:w="5367"/>
        <w:gridCol w:w="1650"/>
      </w:tblGrid>
      <w:tr>
        <w:trPr/>
        <w:tc>
          <w:tcPr>
            <w:tcW w:w="2849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Что включает</w:t>
            </w:r>
          </w:p>
        </w:tc>
        <w:tc>
          <w:tcPr>
            <w:tcW w:w="5367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Показания</w:t>
            </w:r>
          </w:p>
        </w:tc>
        <w:tc>
          <w:tcPr>
            <w:tcW w:w="165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Кол-во процедур</w:t>
            </w:r>
          </w:p>
        </w:tc>
      </w:tr>
      <w:tr>
        <w:trPr/>
        <w:tc>
          <w:tcPr>
            <w:tcW w:w="9866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Диагностический блок: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Консультация врача-гериатра</w:t>
            </w:r>
          </w:p>
        </w:tc>
        <w:tc>
          <w:tcPr>
            <w:tcW w:w="5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Диагностика, лечение и профилактика заболеваний ассоциированных возрастом. Динамическое наблюдение за основными функциями организма, состоянием жизненно-важных орган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роведение контроля результатов  леч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Выдача рекомендаций по профилактике Ускоренного старения.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Консультация врача-кардиолога</w:t>
            </w:r>
          </w:p>
        </w:tc>
        <w:tc>
          <w:tcPr>
            <w:tcW w:w="5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Ишемическая болезнь сердца: </w:t>
              <w:br/>
              <w:t>стабильная стенокардия напряжения; </w:t>
              <w:br/>
              <w:t>Гипертоническая болезнь I стадии доброкачественного течения без частых гипертонических кризов, без прогностически неблагоприятных нарушений сердечного ритма и проводимости, при недостаточности кровообращения не выше I стадии. </w:t>
              <w:br/>
              <w:t>Атеросклеротический кардиосклероз при недостаточности кровообращения не выше I стадии. </w:t>
              <w:br/>
              <w:t>Перенесенный в прошлом инфаркт миокарда давностью более одного года при недостаточности кровообращения не выше I стад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Консультация врача-невропатолога</w:t>
            </w:r>
          </w:p>
        </w:tc>
        <w:tc>
          <w:tcPr>
            <w:tcW w:w="5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стеохондроз позвоночника с вторичным неврологическим расстройствами и без них, не затрудняющих самостоятельного передвижения больног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Церебральный атеросклероз ДЭП 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I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–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II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с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остояние после перенесенного инсуль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ри болях в области позвоночника, поясницы, ше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ри проявлении гула в ушах, головокружениях, мигренеподобных болях, заикан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Консультация врача-ортопеда</w:t>
            </w:r>
          </w:p>
        </w:tc>
        <w:tc>
          <w:tcPr>
            <w:tcW w:w="5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Заболевания опорно-двигательного аппарата, а также с последствия травм костно-мышечной систем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. Ревматоидный полиартрит, преимущественно суставная и клиническая комбинированная формы в неактивной фазе с минимальной средней активностью процесса при возможности самообслуживания больного. </w:t>
              <w:br/>
              <w:t>2. Полиартрит инфекционной этиологии (бруцеллезный, постгриппозный) без признаков активности процесса. </w:t>
              <w:br/>
              <w:t>3. Деформирующий остеохондроз, дистрофический, доброкачественный на почве нарушения обмена веществ и функций желез внутренней секреции с вторичным  синовитом  и без него. </w:t>
              <w:br/>
              <w:t>4. Спондилез, спондилоатроз, артроз межостистый, без резких ограничений подвижности позвоночника, сопровождающиеся местными и отраженными синдромами. </w:t>
              <w:br/>
              <w:t>5. Анкилозирующий  спондилоартрит (болезнь Бехтерева, Штрюмпеля-Мари), ревматоидподобный артрит позвоночника при условии самостоятельного передвижения больного и активности процесса не выше 2-й степени. </w:t>
              <w:br/>
              <w:t>6. Хронический спондилит инфекционный (нетуберкулезный) </w:t>
              <w:br/>
              <w:t>7. Травматическая хроническая спондилопатия позвоночника, не затрудняющая самостоятельного передвижения больного. </w:t>
              <w:br/>
              <w:t>8. Последствия перелома костей туловища и конечностей с замедленной консолидацией или с болезненной костной мозолью, при условии самостоятельного передвижения. </w:t>
              <w:br/>
              <w:t>9. Хронические синовиты и бурситы различных локализаций, тендовагиниты, периодически обостряющиеся вторичные синовиты. </w:t>
              <w:br/>
              <w:t>10. Воспалительные болезни мышц, сухожилий и фасций, нейромиозит различной локализации. </w:t>
              <w:br/>
              <w:t>12. Эпикондилиты, стилоидиты, в том числе профессиональные, возникшие в результате перенапряжения и изменения тонуса вегетативной нервной системы. </w:t>
              <w:br/>
              <w:t>13. Контрактуры сустав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98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Инструментальная диагностика: ЭКГ (с расшифровкой), УЗИ</w:t>
            </w:r>
          </w:p>
        </w:tc>
      </w:tr>
      <w:tr>
        <w:trPr>
          <w:trHeight w:val="849" w:hRule="atLeast"/>
        </w:trPr>
        <w:tc>
          <w:tcPr>
            <w:tcW w:w="98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Лабораторная диагностика: Общий анализ крови, общий анализ мочи, белок, липидный спектр, мочевина, сахар, мочевая кислота, креатинин, билирубин, АЛАТ,АСАТ.</w:t>
            </w:r>
          </w:p>
        </w:tc>
      </w:tr>
      <w:tr>
        <w:trPr/>
        <w:tc>
          <w:tcPr>
            <w:tcW w:w="9866" w:type="dxa"/>
            <w:gridSpan w:val="3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Реабилитационный блок: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Консультация психолога</w:t>
            </w:r>
          </w:p>
        </w:tc>
        <w:tc>
          <w:tcPr>
            <w:tcW w:w="5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Возрастные психические изменения личности (депрессия, тревога, ипохондрия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Лечебно-оздоровительный массаж (профилактическая гимнастика)</w:t>
            </w:r>
          </w:p>
        </w:tc>
        <w:tc>
          <w:tcPr>
            <w:tcW w:w="5367" w:type="dxa"/>
            <w:tcBorders/>
          </w:tcPr>
          <w:p>
            <w:pPr>
              <w:pStyle w:val="NormalWeb"/>
              <w:widowControl/>
              <w:spacing w:before="0" w:afterAutospacing="0" w:after="0"/>
              <w:ind w:firstLine="12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1. Влияние массажа на работу опорно-двигательного аппарата. 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8"/>
                <w:szCs w:val="28"/>
                <w:lang w:val="ru-RU" w:eastAsia="en-US" w:bidi="ar-SA"/>
              </w:rPr>
              <w:t>Увеличивается эластичность и подвижность связок и сухожилий, а также выделение синовиальной (внутрисуставной) жидкости. Массаж способствует рассасыванию отёков и патологических отложений в суставах, которых с возрастом всё больше. Массаж оказывает благоприятное влияние на мышцы, под его воздействием улучшается кровоснабжение и, следовательно, питание. Повышается эластичность, сила и работоспособность, замедляется развитие атрофии мышц.</w:t>
            </w:r>
          </w:p>
          <w:p>
            <w:pPr>
              <w:pStyle w:val="NormalWeb"/>
              <w:widowControl/>
              <w:spacing w:before="280" w:afterAutospacing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8"/>
                <w:szCs w:val="28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2. Влияние массажа на сердечно-сосудистую систему. 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8"/>
                <w:szCs w:val="28"/>
                <w:lang w:val="ru-RU" w:eastAsia="en-US" w:bidi="ar-SA"/>
              </w:rPr>
              <w:t>Благодаря массажу повышается нагнетательная способность сердца, улучшаются кровоснабжение и сократительная способность сердечной мышцы. Устраняются застойные явления в малом и большом круге кровообращения, повышаются обмен в клетках и поглощение тканями кислорода. Массаж также стимулирует кроветворную функцию, способствуя повышению содержания в крови гемоглобина и эритроцитов.</w:t>
            </w:r>
          </w:p>
          <w:p>
            <w:pPr>
              <w:pStyle w:val="NormalWeb"/>
              <w:widowControl/>
              <w:spacing w:before="280" w:afterAutospacing="0" w:after="0"/>
              <w:ind w:firstLine="12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8"/>
                <w:szCs w:val="28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3. Влияние массажа на дыхательную систему. 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8"/>
                <w:szCs w:val="28"/>
                <w:lang w:val="ru-RU" w:eastAsia="en-US" w:bidi="ar-SA"/>
              </w:rPr>
              <w:t>Под влиянием массажа при заболеваниях лёгких устраняется спазм дыхательной мускулатуры, восстанавливается подвижность грудной клетки и диафрагмы, повышается эластичность лёгочной ткани, активируется кровообращение и лимфоток повышается жизненная емкость легких.</w:t>
            </w:r>
          </w:p>
          <w:p>
            <w:pPr>
              <w:pStyle w:val="NormalWeb"/>
              <w:widowControl/>
              <w:spacing w:before="280" w:afterAutospacing="0" w:after="0"/>
              <w:ind w:firstLine="12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8"/>
                <w:szCs w:val="28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kern w:val="0"/>
                <w:sz w:val="28"/>
                <w:szCs w:val="28"/>
                <w:lang w:val="ru-RU" w:eastAsia="en-US" w:bidi="ar-SA"/>
              </w:rPr>
              <w:t>4. Влияние массажа на желудочно-кишечный тракт.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8"/>
                <w:szCs w:val="28"/>
                <w:lang w:val="ru-RU" w:eastAsia="en-US" w:bidi="ar-SA"/>
              </w:rPr>
              <w:t xml:space="preserve"> Массаж в комплексном лечении хронических заболеваний желудочно-кишечного тракта назначают для оказания нормализующего влияния на органы брюшной полости, улучшения работы гладкой мускулатуры кишечника и желудка, укреплению мышц брюшного пресса.</w:t>
            </w:r>
          </w:p>
          <w:p>
            <w:pPr>
              <w:pStyle w:val="NormalWeb"/>
              <w:widowControl/>
              <w:spacing w:before="280" w:afterAutospacing="0" w:after="0"/>
              <w:ind w:firstLine="12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8"/>
                <w:szCs w:val="28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kern w:val="0"/>
                <w:sz w:val="28"/>
                <w:szCs w:val="28"/>
                <w:lang w:val="ru-RU" w:eastAsia="en-US" w:bidi="ar-SA"/>
              </w:rPr>
              <w:t>5. Влияние массажа на нервную систему.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8"/>
                <w:szCs w:val="28"/>
                <w:lang w:val="ru-RU" w:eastAsia="en-US" w:bidi="ar-SA"/>
              </w:rPr>
              <w:t xml:space="preserve"> Массаж и физические упражнения помогают приостановить эти процессы и оказывают заметное положительное влияние на умственную деятельность и психическое  состояние человека.</w:t>
            </w:r>
          </w:p>
          <w:p>
            <w:pPr>
              <w:pStyle w:val="NormalWeb"/>
              <w:widowControl/>
              <w:spacing w:before="280" w:afterAutospacing="0" w:after="0"/>
              <w:ind w:firstLine="12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о показания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 посещений врача-гериатра и узких специалистов составляется индивидуально для каждого обратившегося (Приложение 2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программы рассчитывается индивидуально для каждого обратившегося за помощью в Центр геронтологии и ух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e00842"/>
    <w:rPr/>
  </w:style>
  <w:style w:type="character" w:styleId="Appleconvertedspace" w:customStyle="1">
    <w:name w:val="apple-converted-space"/>
    <w:basedOn w:val="DefaultParagraphFont"/>
    <w:qFormat/>
    <w:rsid w:val="00e00842"/>
    <w:rPr/>
  </w:style>
  <w:style w:type="character" w:styleId="Strong">
    <w:name w:val="Strong"/>
    <w:basedOn w:val="DefaultParagraphFont"/>
    <w:uiPriority w:val="22"/>
    <w:qFormat/>
    <w:rsid w:val="007f72b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676e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f72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167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5</Pages>
  <Words>925</Words>
  <Characters>5278</Characters>
  <CharactersWithSpaces>619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21:00Z</dcterms:created>
  <dc:creator>User</dc:creator>
  <dc:description/>
  <dc:language>en-US</dc:language>
  <cp:lastModifiedBy>Максим</cp:lastModifiedBy>
  <dcterms:modified xsi:type="dcterms:W3CDTF">2011-12-08T07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