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7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ансионат «Забота»</w:t>
      </w:r>
    </w:p>
    <w:p>
      <w:pPr>
        <w:pStyle w:val="Style15"/>
        <w:shd w:fill="FFFFFF" w:val="clear"/>
        <w:spacing w:lineRule="atLeast" w:line="300" w:before="0" w:after="75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ы, необходимые для оформления в наш пансионат: </w:t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Анализ кров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тсутствие ВИЧ, сифилиса, гепатита В и С (маркеры вирусных гепатитов HBS и анти HCV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инический анализ крови (из вены), включающий лейкоцитарную формулу и СОЭ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на отсутствие микобактерий туберкулез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не обязательно делать, если есть флюорография или рентген легких)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биохимический анализ крови (общий белок, общий билирубин, мочевина, креатинин, АЛТ, АСТ, глюкоза, амилаза панкреатическая, щелочная фосфотаза, липидный комплекс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для мужчи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ПСА общий,</w:t>
      </w:r>
      <w:r>
        <w:rPr>
          <w:rFonts w:cs="Arial" w:ascii="Arial" w:hAnsi="Arial"/>
          <w:i/>
          <w:iCs/>
          <w:color w:val="000000"/>
          <w:sz w:val="21"/>
          <w:szCs w:val="21"/>
        </w:rPr>
        <w:t>для женщи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СА 125, СА 15-3);</w:t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Общий анализ мочи</w:t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ЭКГ (электрокардиограмма)</w:t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7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ы можно сдать в одной из этих лабораторий:</w:t>
      </w:r>
    </w:p>
    <w:p>
      <w:pPr>
        <w:pStyle w:val="Style15"/>
        <w:shd w:fill="FFFFFF" w:val="clear"/>
        <w:spacing w:lineRule="atLeast" w:line="300" w:before="0" w:after="7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Гемотест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– (495) 967-95-67</w:t>
      </w:r>
    </w:p>
    <w:p>
      <w:pPr>
        <w:pStyle w:val="Style15"/>
        <w:shd w:fill="FFFFFF" w:val="clear"/>
        <w:spacing w:lineRule="atLeast" w:line="300" w:before="0" w:after="7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Инвитро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– (495) 363-0-36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необходимых вещей:</w:t>
      </w:r>
    </w:p>
    <w:p>
      <w:pPr>
        <w:pStyle w:val="Normal"/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ижнее белье (от 3-х комплектов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дежда по сезону для прогулок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дежда домашняя (домашний брючный костюм, халат, футболки трикотажные, ночные рубашки – 2 шт. для женщин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ыходной наряд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Носки (трикотажные – от 3-х пар, теплые – от 2-х пар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увь домашняя и уличная (удобная, не скользкая, не красящая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Головной убор (платок, панамка, шапка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ые туалетные принадлежности (расческа, маникюрные ножницы, бритвенные принадлежности для мужчин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Жидкость для зубных протезов (при наличии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ичные средства для ванны (желательно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Лекарства, крема, памперсы, подстилки, очки (если необходимо)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/>
        <w:t>Глюкометр, тест-полоски (для диабетиков)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/>
        <w:t>Полотенца (от 2-х шт.)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/>
        <w:t xml:space="preserve">Постельное бельё (от 2-х комплектов) </w:t>
      </w:r>
      <w:r>
        <w:rPr>
          <w:i/>
        </w:rPr>
        <w:t xml:space="preserve">– </w:t>
      </w:r>
      <w:r>
        <w:rPr/>
        <w:t>желательно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/>
        <w:t>Трость, ходунки, коляска (если необходимо)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32"/>
          <w:szCs w:val="32"/>
        </w:rPr>
      </w:pPr>
      <w:r>
        <w:rPr/>
        <w:t>Копию паспорта, ОМС и удостоверения инвалида (если есть). Копии документов можно сделать в пансионате при размещ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otest.ru/" TargetMode="External"/><Relationship Id="rId3" Type="http://schemas.openxmlformats.org/officeDocument/2006/relationships/hyperlink" Target="http://www.invit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34:00Z</dcterms:created>
  <dc:creator>Admin</dc:creator>
  <dc:description/>
  <dc:language>en-US</dc:language>
  <cp:lastModifiedBy>Gapusya</cp:lastModifiedBy>
  <dcterms:modified xsi:type="dcterms:W3CDTF">2012-07-25T21:34:00Z</dcterms:modified>
  <cp:revision>2</cp:revision>
  <dc:subject/>
  <dc:title/>
</cp:coreProperties>
</file>