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05"/>
        <w:gridCol w:w="3635"/>
      </w:tblGrid>
      <w:tr>
        <w:trPr>
          <w:trHeight w:val="3060" w:hRule="atLeast"/>
        </w:trPr>
        <w:tc>
          <w:tcPr>
            <w:tcW w:w="40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гентства по имуществу Кали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 2011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имуществу Калининград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 И.И. Сидорен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Министерства соци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О.Б. Грознец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государственного казен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социальной поддержки на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г. Калининград, 201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2" w:name="sub_100"/>
      <w:bookmarkEnd w:id="2"/>
      <w:r>
        <w:rPr/>
        <w:t xml:space="preserve">        </w:t>
      </w:r>
      <w:r>
        <w:rPr>
          <w:sz w:val="28"/>
          <w:szCs w:val="28"/>
        </w:rPr>
        <w:t>1.1. Областное государственное казенное  учреждение Калининградской области «Центр социальной поддержки населения» (в дальнейшем именуемое - Учреждение) создано путем изменения типа областного государственного учреждения «Центр социальной поддержки населения» на основании  постановления Правительства Калининградской  области от 30 ноября 2010года № 892 «О порядке создания, реорганизации, изменения типа и ликвидации государственных бюджетных учреждений Калининградской области и государственных казённых учреждений Калининградской области, а также утверждения уставов этих учреждений и внесения в них изменений и о создании государственных казённых учреждений Калининградской области путём изменения типа государственных учреждений Калининградской области»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2. Учреждение  является  некоммерческой  организацией.   В   своей деятельности Учреждение руководствуется Конституцией Российской Федерации, федеральными законами,  указами и распоряжениями Президента Российской Федерации,  постановлениями  и  распоряжениями  Правительства  Российской Федерации, нормативными правовыми актами Министерства здравоохранения и со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я   Российской   Федерации, законами Калининградской области, указами и распоряжениями Губернатора Калининградской области, постановлениями Правительства Калининградской области, приказами Министерства социальной политики  Калининградской области, приказами Агентства по имуществу Калининградской области, другими нормативными правовыми актами  Российской Федерации и Калининградской  области, настоящим Уставом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3420" w:leader="none"/>
        </w:tabs>
        <w:rPr>
          <w:sz w:val="28"/>
          <w:szCs w:val="28"/>
        </w:rPr>
      </w:pPr>
      <w:bookmarkStart w:id="3" w:name="sub_13"/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Учредителем  Учреждения является субъект Российкой Федерации Калининградская область. Функции учредителя осуществляют органы исполнительной власти Калининградской области в порядке установленном  Правительством Калининградской области.  </w:t>
      </w:r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4. Место нахождения Учреждения: 230016,г. Калининград, ул. Клиническая, 63.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1.5.   Наименование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ное –  областное государственное казенное учреждение Калининградской области «Центр социальной поддержки на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кращенное – ОГКУ «Центр социальной поддержки населения»;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sub_1002"/>
      <w:bookmarkEnd w:id="4"/>
      <w:r>
        <w:rPr>
          <w:b/>
          <w:sz w:val="28"/>
          <w:szCs w:val="28"/>
        </w:rPr>
        <w:t>2. Правовой стату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1. Учреждение является юридическим лицом, в соответствии с целями деятельности может от своего имени  приобретать  и  осуществлять имущественные и личные неимущественные  права, нести обязанности, быть истцом и ответчиком в суд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Учреждение  имеет  в   оперативном   управлении   обособленное имущество,  самостоятельный  баланс, лицевой счет в управлении федерального казначейства по Калининградской  области, расчетный и иные счета (в том числе валютный) в банках,  печать с полным наименованием  Учреждения  и наименованием   Министерства социальной политики Калининградской области,  штамп, блан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3. Учреждение    пользуется     всеми     налоговыми     льготами, предусмотренными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4.  Учреждение финансируется Агентством главного распорядителя средств бюджета Калининградской  области за счет средств областного бюджета,  имеет  годовую  смету  доходов и  расходов   и   штатное распис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5. Учреждение создается без ограничения срока деятельности.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Цели,   виды деятельности, права Учрежд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. Учреждение создано в целях выполнения государственных полномочий по осуществлению мер социальной поддержки населения в Калининград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2. Для достижения целей, указанных в пункте 3.1 настоящего Устава,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ав граждан на социальное обеспечение, получение мер социальной поддержки в соответствии с законодательством Российской Федерации и Калининградской 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атуса лиц, имеющих право на меры социальной поддержки, выдача соответствующих удостовер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воевременного и правильного назначения, перерасчета и выплаты государственных и региональных пособий и компенсационных выплат,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целевого и правильного использования средств, предназначенных на выплату  государственных и региональных пособий, компенсационных выплат,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оциальных гарантий, установленных федеральным и региональным законодательством для ветеранов, инвалидов, граждан, уволенных с военной службы и членов и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 ветеранов и инвалидов, военнослужащих, граждан, уволенных  с военной службы, и членов их семей;</w:t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sz w:val="28"/>
          <w:szCs w:val="28"/>
        </w:rPr>
        <w:t>обеспечение качественной эксплуатации программных комплексов по всем направлениям деятельности Учреж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формление и выдача документов, свидетельствующих о праве граждан на получение установленных действующим законодательством мер социальной поддержки. Осуществление контроля  за реализацией действующего законодательства, направленного на социальную защиту ветеранов, репрессированных, несовершеннолетних узников и инвали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защите конфиденциальной информации и сохранности баз данных, находящихся в ведении Учреждения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оставлению населению социальных выплат в формате «одного окн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истемы социального партнерства на территориальном уровне и договорного регулирования трудовых отношений в организациях, осуществляющих свою деятельность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урегулированию коллективных трудовых споров в  организациях, осуществляющих свою деятельность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ктических мер по обеспечению задач государственного управления охрано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 территории области государственной политики в сфере содейств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о действующему  законодательству в сфере социального обеспеч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поступающих в Учреждение письменных и устных обращений граждан и организаций, проведение информационно-аналитической и консультационн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еспечение лиц, признанных инвалидами, техническими средствами реабилитации, предусмотренными федеральным перечнем реабилитационных мероприятий, технических средств реабилитации и услуг, представляемых инвали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беспечение ветеранов, не являющихся инвалидами протезами и протезно-ортопедическими издел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отдельным категориям граждан государственной социальной помощи в части предоставления при наличии медицинских показаний путевок на санаторно-курортное лечение, а также бесплатного проезда на междугородном транспорте к месту лечения и обрат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ние проведения мероприятий в области социальной поли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ние круглогодичного оздоровления и отдыха детей, занятости подростков, находящихся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ыплат срочной адресной помощи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казания социальной помощи лицам без определенного места жительства и занятий, а также гражданам, освободившимся из мест лишения своб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ние проведения мероприятий в рамках целевых программ, принятых к финансированию из областного бюджета на соответствующи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3. В соответствии с  целями  своей  деятельности  Учреждение  выполняет следующие фун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3.1.   в сфере социального обеспеч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существление приема, правовой оценки документов граждан, претендующих на получение мер социальной поддержки в соответствии с федеральным и региональным законодательством, ведение их персонифицирован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ема граждан по вопросам, находящимся в компетенции Учреж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ем и оформление документов на возмещение затрат организаций, предоставляющих меры социальной поддержки гражданам в соответствии с действующим законодательством. Осуществление проверки предоставляемых организациями сведений (списков)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существление мер по реализации законодательных актов по социальной защите граждан, подвергшихся радиационному воздействию, их статистического и персонифицирован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ерсонифицированного учета ветеранов, репрессированных, несовершеннолетних узников, инвалидов, а также  граждан, уволенных с военной службы, и членов их семей, нуждающихся в социальной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едение регионального регистра лиц, имеющих право на получение мер социальной поддержки в виде ежемесячной денежной выплаты, предусмотренной действующим регион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ведение учета инвалидов, получивших транспортные средства через органы социальной защиты населения и имеющих право на компенсацию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в сфере социально-трудовых отношений и управления охраны труда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казание практической, консультативной и методической помощи организациям при заключении коллективных договоров и разрешении коллективных трудовых спор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условий коллективных договоров, заключённых в организациях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разработка предложений в региональные целевые программы улучшения условий и охраны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разработка и реализация территориальных целевых программ по улучшению условий и охраны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у управления охраной труда области в организации проверки знаний требований охраны труда лиц, ответственных за обеспечение безопасности труда, обучении специалистов по охране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соответствующих документов в органы государственного надзора и контроля за соблюдением требований охраны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ежегодных докладов Губернатору Калининградской  области о состоянии условий и охраны труда и мерах по их улучш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организаций нормативными правовыми актами, действующими в области охраны труд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ведение учёта и анализа причин несчастных случаев, происшедших на производстве в организациях, расположенных на территории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3. в сфере обеспечения населения государственными  пособиями, компенсационными выплатами, субсид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ктическая организация своевременного исполнения федеральных и региональных нормативных актов в сфере предоставления населению государственных пособий, компенсационных выплат и субсидий на оплату жилого помещения и коммунальных услуг;</w:t>
      </w:r>
    </w:p>
    <w:p>
      <w:pPr>
        <w:pStyle w:val="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операций по назначению, перерасчету, выплате государственных пособий, компенсационных выплат и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жилого помещения и коммунальных услуг;</w:t>
      </w:r>
    </w:p>
    <w:p>
      <w:pPr>
        <w:pStyle w:val="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отделениями Управления федеральной почтовой связи Калининградской области, учреждениями Банка России,  органами ЗАГСа, территориальными органами Федеральной миграционной службы и другими органами по организации назначения и выплаты государственных пособий и компенсационных выплат, субсидий;  </w:t>
      </w:r>
    </w:p>
    <w:p>
      <w:pPr>
        <w:pStyle w:val="2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правильностью назначения и выплаты государственных пособий и компенсационных выплат, субсидий;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архивов личных де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обеспечение представления государственной аналитической,  статистической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аботы по делопроизводству, в том числе ведение кодификации  нормативных правовых ак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использование и развитие информационных технологий в процессе обслуживания населения государственными пособиями, компенсационными и другими выпла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в сфере автоматиза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передовых методов работы с использованием вычислительной техники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 соблюдение автоматизированных технологических процессов назначения, перерасчета, формирования выплатных и отчетных документов для обеспечения выплаты государственных детских пособий и других социальных выплат и компенсаций, предусмотренных нормативными правовыми актами Российской Федерации и Калининградской  области;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 формирование и ведение базы данных персонифицированного учета неработающего населения Калининградской области, подлежащего обязательному медицинскому страхованию за счет средств областного бюджета, базы данных детей, находящихся на полном государственном обеспечени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ание в актуальном состоянии единой базы данных получателей пенсий и льгот, в том числе федерального регистра лиц, имеющих право на меры социальной поддержки в виде ежемесячных денежных выплат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ежемесячной передачи электронных баз данных по всем направлениям деятельности Учреждения в Министерство социальной политики  Калининградской области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проведение организационных и технических мероприятий по </w:t>
      </w:r>
      <w:r>
        <w:rPr>
          <w:color w:val="000000"/>
          <w:spacing w:val="-6"/>
          <w:sz w:val="28"/>
          <w:szCs w:val="28"/>
        </w:rPr>
        <w:t xml:space="preserve">эксплуатации, обслуживанию, развитию и модернизации аппаратных </w:t>
      </w:r>
      <w:r>
        <w:rPr>
          <w:color w:val="000000"/>
          <w:spacing w:val="-3"/>
          <w:sz w:val="28"/>
          <w:szCs w:val="28"/>
        </w:rPr>
        <w:t xml:space="preserve">средств, своевременная организация ремонта </w:t>
      </w:r>
      <w:r>
        <w:rPr>
          <w:color w:val="000000"/>
          <w:spacing w:val="-6"/>
          <w:sz w:val="28"/>
          <w:szCs w:val="28"/>
        </w:rPr>
        <w:t>неисправной техники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ланирование и организация рабочих мест, изменение конфигурации </w:t>
      </w:r>
      <w:r>
        <w:rPr>
          <w:color w:val="000000"/>
          <w:spacing w:val="3"/>
          <w:sz w:val="28"/>
          <w:szCs w:val="28"/>
        </w:rPr>
        <w:t xml:space="preserve">локальных вычислительных сетей, монтаж кабельной системы, подключение рабочих станций к </w:t>
      </w:r>
      <w:r>
        <w:rPr>
          <w:color w:val="000000"/>
          <w:spacing w:val="-4"/>
          <w:sz w:val="28"/>
          <w:szCs w:val="28"/>
        </w:rPr>
        <w:t>локальным вычислительным сетям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работоспособности средств вычислительной техники в соответствии с техническими условиями и нормами обслуживания, поддержание функционирования средств телекоммуникаций.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Для обеспечения выполнения возложенных на него задач и исполнения функциональных обязанностей Учреждение вправе:</w:t>
      </w:r>
    </w:p>
    <w:p>
      <w:pPr>
        <w:pStyle w:val="2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ов государственной власти, органов местного самоуправления, руководителей организаций всех организационно-правовых форм и форм собственности информацию, необходимую для выполнения возложенных на него задач;</w:t>
      </w:r>
    </w:p>
    <w:p>
      <w:pPr>
        <w:pStyle w:val="2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учать состояние охраны труда непосредственно в организациях все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проверки условий и охраны труда в организациях, участвовать в расследовании несчастных случаев на производстве,  профзаболеваний со смертельным, тяжёлым исходом и групповых;</w:t>
      </w:r>
    </w:p>
    <w:p>
      <w:pPr>
        <w:pStyle w:val="2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редоставлением мер социальной поддержки гражданам, имеющим на них право в соответствии с федеральным и региональным законодательством, организациями, независимо от форм их собственности;</w:t>
      </w:r>
    </w:p>
    <w:p>
      <w:pPr>
        <w:pStyle w:val="2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контроль за организацией деятельности по выплате социальных пособий и доставке ежемесячных денежных выплат федеральным государственным унитарным предприятием «Почта России» на основании заключенного договора.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Имущество и средства Учреждения</w:t>
      </w:r>
    </w:p>
    <w:p>
      <w:pPr>
        <w:pStyle w:val="Normal"/>
        <w:jc w:val="both"/>
        <w:rPr>
          <w:sz w:val="28"/>
          <w:szCs w:val="28"/>
        </w:rPr>
      </w:pPr>
      <w:bookmarkStart w:id="11" w:name="sub_1004"/>
      <w:bookmarkEnd w:id="11"/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   Учреждение  использует  имущество  и  денежные   средства  в установленном порядке для достижения целей, определенных его Устав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Имущество Учреждения закрепляется за ним на праве  оперативного управления Агентством по имуществу Калининградской 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 Учреждение  в  отношении   закрепленного   за   ним   имущества осуществляет в пределах,  установленных законом, и в соответствии с целями своей деятельности права владения и пользования 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4. Учреждение  отвечает по своим обязательствам находящимися в 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поряжении денежными средствами.  При их  недостаточности  субсидиарную ответственность  по его обязательствам несет собственник иму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5. Учреждение не вправе отчуждать или иным способом распоряжаться закрепленным за ним имуществом или приобретенным за счет средств, выделенных ему по см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6. Источниками формирования имущества и финансовых средств Учреждения могут выступать: бюджет Калининградской области, добровольные имущественные взносы и пожертвования третьих лиц, а также иные источники, не запрещенные законодательством Российской Федерации. Имущество и средства Учреждения отражаются  на  его  балансе и используются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7. Финансово-хозяйственная деятельность Учреждения  осуществляется в соответствии с утвержденной сметой доходов и расходов и направляется н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рациональное и  экономное  расходование  бюджетных средств, выделяемых  на  содержание  Учреждения,  а  также обеспечение сохранности основных фондов и товарно-материальных ценнос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воевременную реконструкцию,  капитальный и текущий ремонт зданий,  коммуникаций и оборудования,  благоустройство  и  озеленение территории, бесперебойную работу вспомогательных служб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мебелью,  оргтехникой, хозяйственным   и   другим  инвентарем, материалами,  их  рациональное  использование,  а  также  списание   в установленном порядке имуще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облюдение правил  и  норм  охраны  труда,  техники  безопасности, противопожарной       безопасности,       санитарно-гигиенического      и противоэпидемического режима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ведение   бухгалтерского  учета  в  соответствии  с  Федеральным законом от 21.11.1996 года №129-ФЗ «О бухгалтерском учете», бюджетным законодательством, а  также   нормативными правовыми актами Министерства  здравоохранения  и  социального  развития Российской  Федерации  и  Министерства социальной политики Кали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Учреждение несет ответственность перед Агентством по имуществу Калининградской  области за сохранность и целевое использование закрепленного за ним государств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Контроль за использованием по назначению и сохранностью имущества, закрепленного за Учреждением на праве оперативного управления, осуществляет Агентство по имуществу Калининградской  области в порядке, установленны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0. Контроль за целевым использованием бюджетных средств, своевременным их возвратом, предоставлением отчетности, выполнением заданий по предоставлению государственных услуг осуществляет Министерство социальной политики Калининградской области.     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12" w:name="sub_1005"/>
      <w:bookmarkStart w:id="13" w:name="sub_1005"/>
      <w:bookmarkEnd w:id="13"/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Финансово-хозяйственная деятельно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4" w:name="sub_1005"/>
      <w:bookmarkEnd w:id="1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1. Учреждение    осуществляет    самостоятельную   финансово-  хозяйственную деятельность  в  соответствии  с законодательством Российской Федерации, Калининградской области, настоящим Уставом и другими нормативными актами, утвержденными в установле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Учреждение   строит  свои  отношения  с  другими  организациями и гражданами во всех  сферах  своей деятельности   на  основе  договоров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3. Учреждение имеет прав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ивлекать  для  осуществления  своих функций на договорной основе другие организации, а также физических лиц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о согласованию с Министерством социальной политики Калининградской области и Агентством по имуществу Калининградской области приобретать или арендовать основные средства  за  счет имеющихся у него финансовых ресурсов, оказываемой финансовой помощи и получаемых для этих целей ссуд и кредитов в банках, в том числе в валют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оздавать филиалы  в  соответствии  с 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4. Учреждение обяз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составлять  смету  доходов и расходов и штатное расписание, представлять их на согласование Министерству социальной политики Калининградской области, представлять смету доходов и расходов, согласованную с Министерством социальной политики Калининградской области на утверждение Агентству главного распорядителя средств бюджета Калининградской 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нести ответственность в объеме компетенции за нарушение договорных, кредитных,  расчетных обязательств,  установленных действующим законодательством Российской Федер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ить своих работников безопасными условиями  труда  и  н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ветственность в установленном законом порядке за ущерб,  причиненный здоровью работника при исполнении трудовых обязанност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осуществлять  оперативный  бухгалтерский и статистический учет  результатов хозяйственной и иной деятельности в  порядке, установленн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дательством Российской Федерации и Калининград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 представлять отчеты об использовании полученных бюджетных средств и бухгалтерский баланс на утверждение в Министерство социальной политики Калининградской области и  в Агентство главного распорядителя средств бюджета Калининградской 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006"/>
      <w:bookmarkStart w:id="17" w:name="sub_1007"/>
      <w:bookmarkEnd w:id="16"/>
      <w:bookmarkEnd w:id="17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Управление Учреждением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bookmarkStart w:id="18" w:name="sub_1007"/>
      <w:bookmarkEnd w:id="18"/>
      <w:r>
        <w:rPr>
          <w:rFonts w:cs="Times New Roman" w:ascii="Times New Roman" w:hAnsi="Times New Roman"/>
          <w:sz w:val="28"/>
          <w:szCs w:val="28"/>
          <w:lang w:val="en-US" w:eastAsia="en-US"/>
        </w:rPr>
        <w:t>6.1. Управление   Учреждением   осуществляется   в   соответствии  с законодательством Российской Федерации, Калининградской области и настоящим Уставом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Учреждение  возглавляет  директор, который организует работу </w:t>
      </w:r>
      <w:r>
        <w:rPr>
          <w:rFonts w:cs="Times New Roman" w:ascii="Times New Roman" w:hAnsi="Times New Roman"/>
          <w:sz w:val="28"/>
          <w:szCs w:val="28"/>
        </w:rPr>
        <w:t>Учреждения на принципе единоначалия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Директор Учреждения назначается на должность в установленном законодательством Калининградской  области порядке. Директор подотчетен министерству социальной политики Калининградской области на основании трудового договора, а по имущественным вопросам – Агентству по имуществу Калининград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Министерство социальной политики Калининградской области вправе своим распоряжением установить непосредственное управление отдельными структурными  подразделениям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5 Директор имеет прав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действовать без доверенности от имени Учреждения; представлять его интересы в федеральных, государственных, муниципальных органах и организациях различных форм собственност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споряжаться имуществом Учреждения в пределах, установленных законодательством Российской Федерации и Калининградской области, открывать банковские счета Учрежд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выдавать доверенности отдельным работникам Учреждения на совершение ими действий от имени Учрежд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зрабатывать штатное расписание в пределах выделенных ассигнований и представлять его на согласование в Министерство социальной политики Калининградской области, заключать договоры с организациями различных форм собственности, заключать с работниками трудовые договоры, по согласованию с Министерством социальной политики Калининградской области принимать на работу главного бухгалтера, заключать, изменять, прекращать с ним трудовой договор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аключать коллективный договор по предложению одной из сторон трудовых отношений в соответствии с трудовым законодательством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здавать и утверждать приказы, планы, инструкции по вопросам, входящим в компетенцию Учреждения, обязательные для всех работников Учрежд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верждать правила внутреннего трудового распорядка Учрежден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регистрировать   в   установленном   законом   порядке  изменения  в Устав, внесенные Министерством социальной политики Калининградской обла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 выполнять  другие  функции,  вытекающие  из настоящего Устава и н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речащие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Директор несет ответственность з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оговорных, кредитных, расчетных обязательств, установленных законодательством Российской Федерации и Калининград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  использование по назначению средств, выделенных по смете; 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 w:eastAsia="en-US"/>
        </w:rPr>
        <w:t xml:space="preserve">организацию бухгалтерского учета и соблюдение законодательства при выполнении хозяйственных операций;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- своевременность  и полноту  представления  отчетности,   в   том   числе   бухгалтерской   и статистической по установленным формам в соответствующие органы;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использование по назначению имущества, закрепленного за Учреждени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- соблюдение Учреждением целей, для достижения которых оно создан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и нормативных требований по охране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нахождения директора в ежегодном отпуске, командировке, по болезни, в целях руководства текущей деятельностью Учреждения его заместитель имеет право подписывать финансовые документы, заключать хозяйственные и трудовые догово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8.  Взаимоотношение работников Учреждения и директора, возникающие на основе трудового договора, регулируются законодательством о труде.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19" w:name="sub_1008"/>
      <w:bookmarkStart w:id="20" w:name="sub_1008"/>
      <w:bookmarkEnd w:id="20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1008"/>
      <w:bookmarkStart w:id="22" w:name="sub_1010"/>
      <w:bookmarkEnd w:id="21"/>
      <w:bookmarkEnd w:id="22"/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Реорганизация и ликвидация Учреждения</w:t>
      </w:r>
    </w:p>
    <w:p>
      <w:pPr>
        <w:pStyle w:val="Style17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1. Реорганизация   и   ликвидация   Учреждения   производятся  на основании и в порядке,  предусмотренном Гражданским  кодексом  Российской Федерации и законами Калининград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2.  Реорганизация  Учреждения  может  быть  осуществлена  в  форме слияния, присоединения, разделения, выделения и пре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3.  Решение о реорганизации и ликвидации Учреждения принимается Правительством Калининградской области по предложению Министерства социальной политики Калининград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4.  При реорганизации  Учреждения  все  его  документы  передаются правопреемнику. Передача документов производится в порядке, установленном действующи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5.  При  реорганизации  Учреждения, в зависимости от формы реорганизации его устав утрачивает силу либо в него вносятся изменения, в том числе утверждается новая редакц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6. Ликвидация  Учреждения  производится ликвидационной комиссией, назначаемой Министерством социальной политики Кали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Ликвидационная   комиссия   в   соответствии   с   действующим законодательством Российской Федерации  устанавливает порядок и сроки ликвидации  Учреждения, оценивает   его  имущество,  составляет  ликвидационный  баланс,  который утверждается Министерством социальной политики Калининградской области по согласованию с Агентством  по имуществу Калининград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8. С  момента  назначения ликвидационной комиссии к ней переходят полномочия по управлению делами ликвидируемого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9. Требования     кредиторов     при    ликвидации    Учреждения удовлетворяются  в  порядке   очередности,   установленной   статьей   64 Гражданского кодекса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10. Имущество   Учреждения,   оставшееся   после   удовлетворения требований кредиторов, в случае ликвидации, передается его собственнику, а документы сдаются в государственный архив в установленном порядке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1. Ликвидация Учреждения считается завершенной, а Учреждение   прекратившим   существование  после  внесения  об  этом  записи  в единый государственный реестр юридических лиц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4:00Z</dcterms:created>
  <dc:creator>Nasonov_V</dc:creator>
  <dc:description/>
  <cp:keywords/>
  <dc:language>en-US</dc:language>
  <cp:lastModifiedBy>Nasonov_V</cp:lastModifiedBy>
  <cp:lastPrinted>2011-01-11T12:12:00Z</cp:lastPrinted>
  <dcterms:modified xsi:type="dcterms:W3CDTF">2011-03-02T13:50:00Z</dcterms:modified>
  <cp:revision>16</cp:revision>
  <dc:subject/>
  <dc:title>Форма подготовлена с использованием правовых актов по состоянию на 30</dc:title>
</cp:coreProperties>
</file>