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ИНИСТЕРСТВО ЗДРАВООХРАНЕНИЯ И СОЦИАЛЬНОГО РАЗВИТИЯ РК</w:t>
      </w:r>
    </w:p>
    <w:p>
      <w:pPr>
        <w:pStyle w:val="Normal"/>
        <w:ind w:right="-171" w:hanging="0"/>
        <w:jc w:val="center"/>
        <w:rPr/>
      </w:pPr>
      <w:r>
        <w:rPr>
          <w:rFonts w:cs="Arial" w:ascii="Arial" w:hAnsi="Arial"/>
          <w:b/>
          <w:sz w:val="18"/>
        </w:rPr>
        <w:t>ГКУ СЗ «Центр социальной работы г. Петрозаводска»</w:t>
      </w:r>
    </w:p>
    <w:p>
      <w:pPr>
        <w:pStyle w:val="Normal"/>
        <w:ind w:right="-171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6"/>
          <w:szCs w:val="16"/>
        </w:rPr>
        <w:t>ЗАЯВЛЕНИЕ НА ПОЛУЧЕНИЕ СУБСИДИИ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на оплату жилого помещения и коммунальных услуг </w:t>
      </w:r>
    </w:p>
    <w:p>
      <w:pPr>
        <w:pStyle w:val="Heading1"/>
        <w:rPr/>
      </w:pPr>
      <w:r>
        <w:rPr>
          <w:sz w:val="16"/>
          <w:szCs w:val="16"/>
        </w:rPr>
        <w:t>от гр. _________________________________________________________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6"/>
          <w:szCs w:val="16"/>
        </w:rPr>
        <w:t>Прошу назначить мне субсидию на оплату жилого помещения и коммунальных услуг.</w:t>
      </w:r>
      <w:r>
        <w:rPr>
          <w:rFonts w:cs="Arial" w:ascii="Arial" w:hAnsi="Arial"/>
          <w:sz w:val="16"/>
          <w:szCs w:val="16"/>
        </w:rPr>
        <w:t xml:space="preserve"> О себе сообщаю следующие сведения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1. Адрес места жительства и телефон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Правовое основание владения и пользования жилым помещением (</w:t>
      </w:r>
      <w:r>
        <w:rPr>
          <w:rFonts w:cs="Arial" w:ascii="Arial" w:hAnsi="Arial"/>
          <w:sz w:val="16"/>
          <w:szCs w:val="16"/>
          <w:u w:val="single"/>
        </w:rPr>
        <w:t>Справка о регистрации, договор найма, свидетельство о государственной регистрации права на недвижимое  имущество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>(нужное подчеркнуть)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3. Наличие льготы на оплату жилищно-коммунальных услуг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</w:t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4. Наличие у членов семьи в пользовании или на праве собственности иного жилья _______ его адрес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5. Сведения о сдаче в аренду или в найм (поднаем)  имеющегося жилья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>__________</w:t>
        <w:tab/>
        <w:tab/>
        <w:tab/>
        <w:tab/>
        <w:tab/>
        <w:tab/>
        <w:tab/>
        <w:tab/>
        <w:tab/>
        <w:t>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Количество членов семьи _________________, количество зарегистрированных по адресу лиц  __________________ количество комнат ________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418"/>
        <w:gridCol w:w="1701"/>
        <w:gridCol w:w="1822"/>
        <w:gridCol w:w="1251"/>
        <w:gridCol w:w="1256"/>
        <w:gridCol w:w="1228"/>
        <w:gridCol w:w="1247"/>
        <w:gridCol w:w="1417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. 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и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 и 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порт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од  занят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ь родств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й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жени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. дох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  <w:u w:val="single"/>
        </w:rPr>
        <w:t xml:space="preserve">Справка о регистрации                                  </w:t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16"/>
          <w:szCs w:val="16"/>
        </w:rPr>
        <w:t>6.</w:t>
      </w:r>
      <w:r>
        <w:rPr>
          <w:rFonts w:cs="Arial" w:ascii="Arial" w:hAnsi="Arial"/>
          <w:sz w:val="16"/>
          <w:szCs w:val="16"/>
          <w:u w:val="single"/>
        </w:rPr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  <w:u w:val="single"/>
        </w:rPr>
        <w:t xml:space="preserve">Сведения о доходах        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7.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3. </w:t>
      </w:r>
      <w:r>
        <w:rPr>
          <w:rFonts w:cs="Arial" w:ascii="Arial" w:hAnsi="Arial"/>
          <w:sz w:val="16"/>
          <w:szCs w:val="16"/>
          <w:u w:val="single"/>
        </w:rPr>
        <w:t>Справка о среднем месячном расходе электроэнергии</w:t>
        <w:tab/>
        <w:tab/>
        <w:t xml:space="preserve"> </w:t>
        <w:tab/>
        <w:tab/>
        <w:tab/>
        <w:tab/>
      </w:r>
      <w:r>
        <w:rPr>
          <w:rFonts w:cs="Arial" w:ascii="Arial" w:hAnsi="Arial"/>
          <w:sz w:val="16"/>
          <w:szCs w:val="16"/>
        </w:rPr>
        <w:t>8.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  <w:u w:val="single"/>
        </w:rPr>
        <w:t xml:space="preserve">Справка о среднем месячном расходе воды          </w:t>
        <w:tab/>
        <w:tab/>
        <w:t xml:space="preserve">   </w:t>
        <w:tab/>
        <w:tab/>
        <w:tab/>
        <w:t xml:space="preserve">                      </w:t>
        <w:tab/>
      </w:r>
      <w:r>
        <w:rPr>
          <w:rFonts w:cs="Arial" w:ascii="Arial" w:hAnsi="Arial"/>
          <w:sz w:val="16"/>
          <w:szCs w:val="16"/>
        </w:rPr>
        <w:t>9.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5. </w:t>
      </w:r>
      <w:r>
        <w:rPr>
          <w:rFonts w:cs="Arial" w:ascii="Arial" w:hAnsi="Arial"/>
          <w:sz w:val="16"/>
          <w:szCs w:val="16"/>
          <w:u w:val="single"/>
        </w:rPr>
        <w:t xml:space="preserve">Квитанция                       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10.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шу сделать межведомственный запрос на получение информации о: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3013"/>
        <w:gridCol w:w="7054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.о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, обладающий информацией, (место расположения, адрес)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Я и члены моей семьи подтверждаем, что сведения, предоставленные ГКУ СЗ «Центр социальной работы г. Петрозаводска» о составе и доходах семьи точны и исчерпывающи, насколько это мне известно. Я и члены моей семьи даём согласие на проверку сведений о доходах уполномоченными органами (надзорными, налоговыми, и другими).</w:t>
      </w:r>
    </w:p>
    <w:p>
      <w:pPr>
        <w:pStyle w:val="TextBodyIndent"/>
        <w:ind w:left="0" w:firstLine="708"/>
        <w:rPr>
          <w:sz w:val="16"/>
          <w:szCs w:val="16"/>
        </w:rPr>
      </w:pPr>
      <w:r>
        <w:rPr>
          <w:sz w:val="16"/>
          <w:szCs w:val="16"/>
        </w:rPr>
        <w:t xml:space="preserve">Понимаю, что за предоставление ложных сведений я несу ответственность в соответствии с законодательством Российской Федерации. Я обязуюсь своевременно оплачивать жилищно-коммунальные услуги ежемесячно до 10 числа месяца, следующего за истекшим месяцем, в соответствии с п.1 ст. 155 Жилищного кодекса РФ. </w:t>
      </w:r>
    </w:p>
    <w:p>
      <w:pPr>
        <w:pStyle w:val="TextBodyIndent"/>
        <w:ind w:left="0" w:firstLine="708"/>
        <w:rPr/>
      </w:pPr>
      <w:r>
        <w:rPr>
          <w:sz w:val="16"/>
          <w:szCs w:val="16"/>
        </w:rPr>
        <w:t>Я предупрежден, что в случае неуплаты текущих платежей за жилое помещение и (или) коммунальные услуги в течение 2-х месяцев подряд и не выполнения соглашения о погашении суммы долга, по решению ГКУ СЗ «Центр социальной работы г. Петрозаводска», перечисление субсидии будет приостановлено, либо прекраще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Обязуюсь сообщить в ГКУ СЗ «Центр социальной работы г. Петрозаводска» об изменении: гражданства, места постоянного жительства, основания проживания, состава семьи и материального положения моего и (или) членов моей семьи в течение одного месяца после наступления этих событий и представить документы, подтверждающие такие события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язуюсь в срок не позднее 10 рабочих дней с даты истечения срока предоставления субсидии представить в ГКУ СЗ «Центр социальной работы г. Петрозаводска» документы, подтверждающие фактические расходы  на оплату жилого помещения, коммунальных услуг и твердого топлива (дров), понесенные в течение срока получения назначенной мне  субсидии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шу начисленную субсидию на оплату жилого помещения и коммунальных услуг перечислять на счет № ________________________________________________________________ Банка 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Мне известно, что решение о предоставлении субсидии или об отказе в ее предоставлении принимается в течение 10 рабочих дней с даты предоставления мною полного пакета  документов и может быть мною получено по истечении данного срок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Подпись заявителя ______________</w:t>
        <w:tab/>
        <w:tab/>
        <w:t xml:space="preserve">                                                        Подпись специалиста, принявшего документы  ____________________________________ «__»_________________ г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Дата заполнения ________________</w:t>
        <w:tab/>
        <w:tab/>
        <w:t xml:space="preserve">                                                        Подпись специалиста, рассчитавшего размер субсидии _____________________________ «__»_________________ г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Доверенность №________ от _____________ г.</w:t>
        <w:tab/>
        <w:tab/>
        <w:tab/>
        <w:tab/>
        <w:t xml:space="preserve">        Подпись специалиста, проверившего документы и размер субсидии ____________________«__»________________ г.</w:t>
      </w:r>
    </w:p>
    <w:sectPr>
      <w:type w:val="nextPage"/>
      <w:pgSz w:orient="landscape" w:w="16838" w:h="11906"/>
      <w:pgMar w:left="1134" w:right="822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40" w:firstLine="4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22:00Z</dcterms:created>
  <dc:creator>User</dc:creator>
  <dc:description/>
  <cp:keywords/>
  <dc:language>en-US</dc:language>
  <cp:lastModifiedBy>XP GAME 2007</cp:lastModifiedBy>
  <cp:lastPrinted>2012-04-10T13:04:00Z</cp:lastPrinted>
  <dcterms:modified xsi:type="dcterms:W3CDTF">2012-07-23T19:22:00Z</dcterms:modified>
  <cp:revision>2</cp:revision>
  <dc:subject/>
  <dc:title>МУ «Городская социальная служба»</dc:title>
</cp:coreProperties>
</file>