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885" cy="163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кументов, необходимых для проживания в доме-интернате для престарелых и инвалидов</w:t>
      </w:r>
    </w:p>
    <w:p>
      <w:pPr>
        <w:pStyle w:val="Style16"/>
        <w:rPr/>
      </w:pPr>
      <w:r>
        <w:rPr/>
        <w:t xml:space="preserve">- путевки, выданной Министерством труда и социальной защиты населения Республики Башкортостан; </w:t>
        <w:br/>
        <w:t>- личного дела;</w:t>
        <w:br/>
        <w:t>В подлиннике предоставляются следующие документы:</w:t>
        <w:br/>
        <w:t>1) паспорт гражданина с отметкой о снятии с регистрации и листком убытия;</w:t>
        <w:br/>
        <w:t>2) медицинская карта с анализами;</w:t>
        <w:br/>
        <w:t>3) пенсионное удостоверение и страховое свидетельство;</w:t>
        <w:br/>
        <w:t>4) справка о сдаче страхового полиса;</w:t>
        <w:br/>
        <w:t>5) справка медико - социальной экспертной комиссии об инвалидности;</w:t>
        <w:br/>
        <w:t xml:space="preserve">6) справка участкового врача об отсутствии инфекционных заболеваниях за последние 3 недели; </w:t>
        <w:br/>
        <w:t>7) флюорограмма, сделанная перед поступлением, с подробным описанием;</w:t>
        <w:br/>
        <w:t xml:space="preserve">8) сертификат о профилактических прививках; </w:t>
        <w:br/>
        <w:t>9) подробная заверенная выписка из истории болезни, амбулаторной карты;</w:t>
        <w:br/>
        <w:t>10) свидетельство о постановке на учет в налоговом органе физического лица по месту жительства на территории Российской Федерации;</w:t>
        <w:br/>
        <w:t>11) документы, подтверждающие право на льготы;</w:t>
        <w:br/>
        <w:t>12) справки о доходах членов семьи;</w:t>
        <w:br/>
        <w:t>Управление (Отдел) труда и социальной защиты населения по месту регистрации или фактического проживания гражданина обеспечивает сопровождение и прибытие гражданина в Учреждение к сроку, указанному в путевке;</w:t>
      </w:r>
    </w:p>
    <w:p>
      <w:pPr>
        <w:pStyle w:val="Style16"/>
        <w:rPr/>
      </w:pPr>
      <w:r>
        <w:rPr/>
        <w:t>В случае отсутствия установленных документов либо представление недостоверных сведений в устройстве на стационарное социальное обслуживание может быть отказа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42:00Z</dcterms:created>
  <dc:creator>Gapusya</dc:creator>
  <dc:description/>
  <dc:language>en-US</dc:language>
  <cp:lastModifiedBy>Gapusya</cp:lastModifiedBy>
  <dcterms:modified xsi:type="dcterms:W3CDTF">2012-08-25T14:45:00Z</dcterms:modified>
  <cp:revision>1</cp:revision>
  <dc:subject/>
  <dc:title/>
</cp:coreProperties>
</file>