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У «Комплексный цент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обслуживания населения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числении на социальное обслужива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прожи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56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  <w:br/>
              <w:t>удостоверяющего лич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на социальное обслуживание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стоянное/временное (указать, на какой срок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(наименование бюджетного учреждения социального обслуживания населения Ом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    ___________________________________    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(дата)     </w:t>
        <w:tab/>
        <w:tab/>
        <w:t xml:space="preserve">       (фамилия, инициалы гражданина)    </w:t>
        <w:tab/>
        <w:tab/>
        <w:t xml:space="preserve">   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гражданина настоящее заявление подано его законным  представител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(ей) по адресу: 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проживани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430"/>
        <w:gridCol w:w="2295"/>
        <w:gridCol w:w="162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 xml:space="preserve">удостоверяющего личность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  </w:t>
              <w:br/>
              <w:t>подтверждающего полномочия</w:t>
              <w:br/>
              <w:t xml:space="preserve">законного представителя   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__ 200_ г.   Подпись специалиста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заявление и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: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"__" _________ 200_ г.   Подпись специалиста 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3:00Z</dcterms:created>
  <dc:creator>user</dc:creator>
  <dc:description/>
  <cp:keywords/>
  <dc:language>en-US</dc:language>
  <cp:lastModifiedBy>Шляхтин Александр Олегович</cp:lastModifiedBy>
  <dcterms:modified xsi:type="dcterms:W3CDTF">2012-07-03T20:19:00Z</dcterms:modified>
  <cp:revision>8</cp:revision>
  <dc:subject/>
  <dc:title/>
</cp:coreProperties>
</file>