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752465" cy="824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         </w:t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 ОБЩИЕ ПОЛОЖЕНИЯ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Государственное областное учреждение здравоохранения «Госпиталь для ветеранов войн Калининградской области» создано в соответствии с постановлением Главы администрации (губернатора) Калининградской  области от 27 апреля 2000 года № 166 «Об организации госпиталя для ветеранов войн».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риказом Министерства здравоохранения Калининградской области от 21 ноября 2006 года № 393 Учреждение переименовано в государственное учреждение здравоохранения «Госпиталь для ветеранов войн Калининградской области»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остановлением Правительства Калининградской области от 05 сентября 2007 года № 532 «О реорганизации отдельных государственных учреждений Калининградской области» Учреждение реорганизовано в форме присоединения к нему государственного учреждения здравоохранения Калининградской области «Медико-санитарная часть»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остановлением Правительства Калининградской области от 01 июня 2009 года № 323 «О государственном учреждении здравоохранения  «Госпиталь для ветеранов войн Калининградской области» установлена ведомственная подчиненность Министерству социальной политики Калининградской области, внесены изменения в наименование государственного учреждения здравоохранения «Госпиталь для ветеранов войн Калининградской области» изложив его в следующей редакции «Государственное бюджетное социально-оздоровительное учреждение Калининградской области «Госпиталь для ветеранов войн Калининградской области» (далее - Учреждение).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е является правопреемником государственного учреждения здравоохранения «Госпиталь для ветеранов войн Калининградской области» по правам, долгам и обязательствам, в том числе по налогообложению, в соответствии со статьями 58, 59 Гражданского кодекса Российской Федерации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Учредителем Учреждения является Калининградская область. Полномочия учредителя Учреждения осуществляет Министерство социальной политики Калининградской области (далее по тексту – Министерство), которое осуществляет контроль, координацию и регулирование его деятельности. Агентство по имуществу Калининградской области (далее – Агентство) осуществляет полномочия собственника имущества, находящегося в оперативном управлении учреждения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 Министерство утверждает структуру Учреждения, в соответствии с указанными в Уставе видами деятельности Учреждения.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1.4. Функции главного распорядителя средств областного бюджета, направляемых на финансирование расходов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ждения и государственного заказчика областных государственных программ, областных государственных заказов, предусмотренных бюджетным законодательством, осуществляет Агентство главного распорядителя средств бюджета Калининградской области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1.5. Наименование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sz w:val="28"/>
          <w:lang w:val="en-US" w:eastAsia="en-US"/>
        </w:rPr>
        <w:t>: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1.5.1. Полное наименование: </w:t>
      </w:r>
      <w:r>
        <w:rPr>
          <w:rFonts w:cs="Times New Roman" w:ascii="Times New Roman" w:hAnsi="Times New Roman"/>
          <w:b/>
          <w:sz w:val="28"/>
        </w:rPr>
        <w:t>Государственное бюджетное социально-оздоровительное учреждение Калининградской области «Госпиталь для ветеранов войн Калининградской области»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1.5.2. Сокращённое наименование: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 «Социально-оздоровительное учреждение «Госпиталь для ветеранов»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.6. Адрес и место нахожден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236000, Калининградская область, город Калининград, </w:t>
      </w:r>
      <w:r>
        <w:rPr>
          <w:rFonts w:cs="Times New Roman" w:ascii="Times New Roman" w:hAnsi="Times New Roman"/>
          <w:sz w:val="28"/>
        </w:rPr>
        <w:t>ул. Комсомольская, 89,91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1.7. Учреждение отвечает по своим обязательствам в соответствии с действующим законодательством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ПРАВОВОЙ СТАТУС УЧРЕЖДЕНИЯ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1. Учрежд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учреждением социального обслуживания, предназначенным для предоставления в стационарных условиях медико-социальных, социально оздоровительных, реабилитационных услуг и проведения профилактических мероприятий для следующих категорий граждан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валидов Великой отечественной войны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ников Великой Отечественной войны, в том числе 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 июня 1941 года по 03 сентября 1945 года не менее шести месяцев, военнослужащих, награжденных орденами или медалями СССР за службу в указанный период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, работавших в период Великой отечественной войны на объектах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ов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теранов боевых действий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, награжденных знаком «Житель блокадного Ленинграда»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ленов семей погибших (умерших) инвалидов войны и участников Великой отечественной войны, ветеранов боевых действий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, проработавших в тылу в период с 22 июня 1941 года по 0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, подвергшихся политическим репрессиям, и впоследствии реабилитированных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валидов общего заболевани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>2.2. Учреждени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 некоммерческой организацией,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 постановлениями и распоряжениями Правительства Российской Федерации, нормативными правовыми актами Министерства здравоохранения и социального развития Российской Федерации, законами Калининградской области, указами и распоряжениями Губернатора Калининградской области, постановлениями Правительства Калининградской области, приказами Министерства социальной политики и труда Калининградской области и Агентства по имуществу Калининградской области, другими нормативными правовыми актами Российской Федерации и Калининградской области, настоящим Уставом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реждение</w:t>
      </w:r>
      <w:r>
        <w:rPr>
          <w:rFonts w:cs="Times New Roman" w:ascii="Times New Roman" w:hAnsi="Times New Roman"/>
          <w:color w:val="000000"/>
        </w:rPr>
        <w:t xml:space="preserve"> является юридическим лицом, в соответствии с целями деятельности может от своего имени приобретать и осуществлять имущественные права, нести обязательства, быть истцом и ответчиком в судах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Cs/>
          <w:color w:val="000000"/>
        </w:rPr>
        <w:t>Учреждение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меет в оперативном управлении обособленное имущество, самостоятельный баланс, лицевой счет в УФК по Калининградской области,</w:t>
      </w:r>
      <w:r>
        <w:rPr>
          <w:rFonts w:cs="Times New Roman" w:ascii="Times New Roman" w:hAnsi="Times New Roman"/>
          <w:color w:val="000000"/>
        </w:rPr>
        <w:t xml:space="preserve"> печать с полным наименованием Учреждени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наименованием органа, в ведомственной подчиненности которого оно находится, штампы и бланк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2.5. </w:t>
      </w:r>
      <w:r>
        <w:rPr>
          <w:rFonts w:cs="Times New Roman" w:ascii="Times New Roman" w:hAnsi="Times New Roman"/>
          <w:bCs/>
          <w:color w:val="000000"/>
        </w:rPr>
        <w:t>Учреждение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здается без ограничения срока деятельност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bCs/>
          <w:color w:val="000000"/>
        </w:rPr>
        <w:t>Учреждение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праве оказывать платные услуги и заниматься, определенной в Уставе предпринимательской деятельностью, не противоречащей законодательству Российской Федерации и Калининградской области, в случае, если это служит достижению целей, для которых создано Учреждение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2.7. Разрешением на проведение соответствующей деятельности служит лицензия, выдаваемая уполномоченными органами.</w:t>
      </w:r>
    </w:p>
    <w:p>
      <w:pPr>
        <w:pStyle w:val="TextBody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8. Учреждение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ьзуется всеми налоговыми льготами, предусмотренными законодательством Российской Федерации и Калининградской области.</w:t>
      </w:r>
    </w:p>
    <w:p>
      <w:pPr>
        <w:pStyle w:val="TextBody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9. При Учреждени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может быть создан попечительский (общественный) сов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ЦЕЛИ И ЗАДАЧ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</w:t>
      </w:r>
      <w:r>
        <w:rPr>
          <w:sz w:val="28"/>
          <w:szCs w:val="24"/>
        </w:rPr>
        <w:t>Целью и задачами Учреждения является оказание разносторонних медико-социальных, социально-оздоровительных, реабилитационных услуг и проведение профилактических мероприятий и иных видов помощи гражданам, указанным в п. 2.1. настоящего Устава,</w:t>
      </w:r>
      <w:r>
        <w:rPr>
          <w:sz w:val="28"/>
          <w:szCs w:val="28"/>
        </w:rPr>
        <w:t xml:space="preserve"> а также гражданам из их числа, частично или полностью утратившим способность к самообслуживанию и нуждающимся в постоянном постороннем уходе и медико-социальном обслуживании, реабилитационных услугах.      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Социальное обслуживание категорий граждан, указанных в п. 2.1. Устава, обеспечение соответствующих их возрасту и состоянию здоровья необходимыми условиями при оказании услуг. Удовлетворение потребностей указанных граждан в медико-социальных услугах.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3.3. Обеспечение возможности получения гражданами, указанными в п. 2.1. Устава социальных услуг на основе принципа социальной справедливости.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4. Обеспечение возможности получения достаточных для удовлетворения их основных жизненных потребностей медико-социальных услуг, которые включены в перечни гарантированных государством социальных услуг, и относятся к видам деятельности Учреждения.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.5. Обеспечение условий проживания, отвечающих санитарно-гигиеническим требованиям и обеспечение ухода, первичной медико-санитарной и стоматологической помощью, предоставляемые в стационаре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3.6. Медико-социальная реабилитация и социальная адаптация.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3.7. Культурное обслуживание граждан, организация диетпитания, отдыха, поддержание активного образа жизни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8. Создание для граждан наиболее адекватных их возрасту и состоянию здоровья условий жизнедеятельности, реабилитационные мероприятия медицинского, социального и лечебно-трудового характера, обеспечение ухода и медицинской помощи, организация отдыха и досуга.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4. ВИДЫ ДЕЯТЕЛЬНОСТИ. </w:t>
      </w:r>
    </w:p>
    <w:p>
      <w:pPr>
        <w:pStyle w:val="Normal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4.1. К основным видам деятельности Учреждения относятс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прием и размещение граждан в Учрежден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</w:rPr>
        <w:t>организация реабилитационных мероприятий, медико-социальной помощи, лечебно–трудовой деятельности, паллиативного  обслужива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создание необходимых социально-бытовых и гигиенических условий лицам, находящимся в учрежден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4"/>
        </w:rPr>
      </w:pPr>
      <w:r>
        <w:rPr>
          <w:sz w:val="28"/>
        </w:rPr>
        <w:t>предоставление мягкого инвентаря (постельных принадлежностей) согласно утвержденным нормам и нормативам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4"/>
        </w:rPr>
      </w:pPr>
      <w:r>
        <w:rPr>
          <w:sz w:val="28"/>
        </w:rPr>
        <w:t>организация рационального питания и приготовление пищи, включая диетическое питание с учетом состояния здоровь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казание первичной медико-санитарной помощи, терапевтической, стоматологической, ортопедической, неврологической и других видов медицинской помощ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обеспечение санитарно-гигиенических требований в жилых помещениях и местах общего пользова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4"/>
        </w:rPr>
        <w:t>госпитализация нуждающихся в переводе по медицинским показаниям пациентов учреждения в учреждения здравоохране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4"/>
        </w:rPr>
        <w:t>содействие в направлении по заключению врачей на санаторно-курортное лечение, прохождение диспансеризации, медико-социальной экспертиз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проведение реабилитационных мероприятий (медицинских, социальных), в том числе для инвалидов согласно индивидуальным программам реабилитац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оказание психологической поддержки, проведение психокоррекционной работ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организация и досуга и проведение культурно-массовых мероприят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создание условий для использования остаточных трудовых возможностей, участия в лечебно-трудовой деятельно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содействие в оформлении документ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4"/>
        </w:rPr>
        <w:t>содействие в получении консультативной помощи (медицинской, юридической, социальной и иной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содействие в организации ритуальных услуг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се услуги предоставляются в соответствии с Порядком направления в Государственное бюджетное социально-оздоровительное учреждение Калининградской области «Госпиталь для ветеранов войн Калининградской области».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4.2. Учреждение вправе сверх установленного государственного задания, а также, в случаях, определенных федеральными законами в пределах установленного государственного задания, выполнять работы,  оказывать услуги, относящиеся к основным видам деятельности, предусмотренным Уставом, за плату и на одинаковых, при оказании одних и тех же услуг, условиях.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4"/>
        </w:rPr>
        <w:t>4.3. Учреждение вправе осуществлять следующие виды деятельности, платно,</w:t>
      </w:r>
      <w:r>
        <w:rPr>
          <w:sz w:val="28"/>
        </w:rPr>
        <w:t xml:space="preserve"> в соответствии с лицензией на осуществление медицинской деятельности и разрешением на осуществление деятельности, приносящей доход: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</w:rPr>
      </w:pPr>
      <w:r>
        <w:rPr>
          <w:sz w:val="28"/>
        </w:rPr>
        <w:t>4.3.1. Пребывание в дневном стационаре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</w:rPr>
        <w:t>4.3.2. Круглосуточное пребывание на койке восстановительного уход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</w:rPr>
      </w:pPr>
      <w:r>
        <w:rPr>
          <w:sz w:val="28"/>
        </w:rPr>
        <w:t>4.3.3. Круглосуточное пребывание на койке социально-реабилитационного уход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</w:rPr>
      </w:pPr>
      <w:r>
        <w:rPr>
          <w:sz w:val="28"/>
        </w:rPr>
        <w:t>4.3.4. Прием врачей-специалистов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</w:rPr>
      </w:pPr>
      <w:r>
        <w:rPr>
          <w:sz w:val="28"/>
        </w:rPr>
        <w:t>4.3.5. Услуги кабинета функциональной диагностик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</w:rPr>
      </w:pPr>
      <w:r>
        <w:rPr>
          <w:sz w:val="28"/>
        </w:rPr>
        <w:t>4.3.6. Исследования – фиброгастродуоденоскопия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</w:rPr>
      </w:pPr>
      <w:r>
        <w:rPr>
          <w:sz w:val="28"/>
        </w:rPr>
        <w:t>4.3.7. Услуги кабинета иглорефлексотерапи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</w:rPr>
      </w:pPr>
      <w:r>
        <w:rPr>
          <w:sz w:val="28"/>
        </w:rPr>
        <w:t>4.3.8. Услуги процедурного кабинет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</w:rPr>
      </w:pPr>
      <w:r>
        <w:rPr>
          <w:sz w:val="28"/>
        </w:rPr>
        <w:t>4.3.9. Услуги клинико-диагностической лаборатори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</w:rPr>
        <w:t>4.3.10.Услуги кабинета ультразвуковой диагностик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</w:rPr>
      </w:pPr>
      <w:r>
        <w:rPr>
          <w:sz w:val="28"/>
        </w:rPr>
        <w:t>4.3.11. Услуги физиотерапевтического отделения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</w:rPr>
      </w:pPr>
      <w:r>
        <w:rPr>
          <w:sz w:val="28"/>
        </w:rPr>
        <w:t>4.3.12. Услуги кабинета ЛФК и массаж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</w:rPr>
      </w:pPr>
      <w:r>
        <w:rPr>
          <w:sz w:val="28"/>
        </w:rPr>
        <w:t>4.3.13. Стоматологическая лечебно-профилактическая помощь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</w:rPr>
      </w:pPr>
      <w:r>
        <w:rPr>
          <w:sz w:val="28"/>
        </w:rPr>
        <w:t>4.3.14. Стоматологическая зубопротезная помощь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4.3.15. Другие виды услуг в соответствии с лицензией учреждения на осуществление медицинской деятельности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</w:rPr>
        <w:t>5. ИМУЩЕСТВО И ФИНАНСЫ УЧРЕЖДЕНИЯ.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en-US"/>
        </w:rPr>
      </w:r>
    </w:p>
    <w:p>
      <w:pPr>
        <w:pStyle w:val="Style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5.1. Учреждение использует имущество и денежные средства для достижениям целей, определенных его Уставом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5.2. Имущество Учреждения закрепляется за ним на праве оперативного управления </w:t>
      </w:r>
      <w:r>
        <w:rPr>
          <w:rFonts w:cs="Times New Roman" w:ascii="Times New Roman" w:hAnsi="Times New Roman"/>
          <w:sz w:val="28"/>
          <w:szCs w:val="24"/>
        </w:rPr>
        <w:t>Агентством по имуществу Калининградской области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При осуществлении оперативного управления закрепленным имуществом Учреждение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использовать находящееся на праве оперативного управления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и использование имущества строго по целевому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ухудшения технического состояния имущества (не распространяется на ухудшения, связанные с нормальным износом имущества в процессе эксплуат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апитальный и текущий ремонт имущества с возможным его улучш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амортизацию и восстановление изнашиваемой част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деятельности Учреждения в этой части осуществляется Агентством по имуществу Калининградской области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5.4. Учреждение в отношении закрепленного за ним имущества осуществляет в пределах, установленных законом и в соответствии с целями своей деятельности, права владения, пользования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5. Находящееся у Учреждения на праве оперативного управления имущество может быть изъято или отчуждено Агентством по имуществу Калининградской области по предложению Министерства в случаях, предусмотренных законодательством Российской Федерации и Кали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6. Учреждение не вправе заключать сделки, возможными последствиями которых является отчуждение или обременение закрепленного за Учреждением имущества или имущества, приобретенного за счет средств, выделенных ему Министерством.    </w:t>
      </w:r>
    </w:p>
    <w:p>
      <w:pPr>
        <w:pStyle w:val="Style12"/>
        <w:ind w:firstLine="567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5.7. Учреждение отвечает по своим обязательствам всем находящимся у него в распоряжении имуществом, за исключением особо ценного движимого имущества, закрепленного за Учреждением собственником имущества или приобретенного Учреждением за счет выделенных собственником имущества средств, а также недвижимого имущества.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5.8. Учреждение не вправе отчуждать или иным способом распоряжаться закрепленным за ним имуществом, приобретенным за счет средств, выделенных ему по смете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5.9. Источниками формирования имущества и финансовых средств Учреждения могут выступать: </w:t>
      </w:r>
    </w:p>
    <w:p>
      <w:pPr>
        <w:pStyle w:val="Style12"/>
        <w:ind w:firstLine="567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- бюджет Калининградской области;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- доходы, полученные от предоставления гражданам на условиях частичной или полной оплаты социальных услуг, не входящих в гарантированный государством перечень социальных услуг;</w:t>
      </w:r>
    </w:p>
    <w:p>
      <w:pPr>
        <w:pStyle w:val="Style12"/>
        <w:ind w:firstLine="567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- доходы от предпринимательской деятельности; </w:t>
      </w:r>
    </w:p>
    <w:p>
      <w:pPr>
        <w:pStyle w:val="Style12"/>
        <w:ind w:firstLine="567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- добровольные имущественные взносы и пожертвования третьих лиц;</w:t>
      </w:r>
    </w:p>
    <w:p>
      <w:pPr>
        <w:pStyle w:val="Style12"/>
        <w:ind w:firstLine="567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- иные источники, не запрещенные законодательством Российской Федерации. </w:t>
      </w:r>
    </w:p>
    <w:p>
      <w:pPr>
        <w:pStyle w:val="Style12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Имущество и средства Учреждения отражаются на его балансе и использую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t xml:space="preserve">       </w:t>
      </w:r>
      <w:r>
        <w:rPr>
          <w:sz w:val="28"/>
          <w:szCs w:val="24"/>
          <w:lang w:val="en-US" w:eastAsia="en-US"/>
        </w:rPr>
        <w:t>5.10. Средства от предпринимательской деятельности, а также от благотворительной деятельности организаций, предприятий, учреждений и отдельных граждан и приобретенное за счет этих средств имущество поступают в самостоятельное распоряжение Учреждения и учитываются на отдельном балансе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5.11. Учреждение несет ответственность перед Агентством за сохранность и эффективное использование закрепленного за ним государственного имущества, а также приобретенного за счет средств, выделенных по смете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5.12. Контроль за использованием по назначению и сохранностью имущества, закрепленного за Учреждением на праве оперативного управления, а также приобретенного за счет средств выделенных по смете Учреждения, осуществляет Агентство по имуществу Калининградской области в порядке, установленном законодательством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5.13. Контроль за целевым использованием бюджетных средств, своевременным их возвратом, предоставлением отчетности, выполнением заданий по предоставлению государственных услуг осуществляет Агентство главного распорядителя средств бюджета Калининградской области и Министерство социальной политики Калининградской области.</w:t>
      </w:r>
    </w:p>
    <w:p>
      <w:pPr>
        <w:pStyle w:val="Normal1"/>
        <w:spacing w:lineRule="auto" w:line="240"/>
        <w:ind w:firstLine="567"/>
        <w:rPr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5.14. Часть внебюджетных средств, получаемых Учреждением, может направляться на стимулирование труда работников Учреждения.</w:t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</w:rPr>
        <w:t>6. ФИНАНСОВО-ХОЗЯЙСТВЕННАЯ ДЕЯТЕЛЬНОСТЬ УЧРЕЖДЕНИЯ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6.1. Учреждение осуществляет самостоятельную хозяйственную деятельность в соответствии с законодательством Российской Федерации, Калининградской области и настоящим Уставом.</w:t>
      </w:r>
    </w:p>
    <w:p>
      <w:pPr>
        <w:pStyle w:val="Style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6.2.Финансово-хозяйственная деятельность Учреждения осуществляется в соответствии с утвержденной сметой доходов и расходов и направляется на:</w:t>
      </w:r>
    </w:p>
    <w:p>
      <w:pPr>
        <w:pStyle w:val="Style12"/>
        <w:tabs>
          <w:tab w:val="clear" w:pos="720"/>
          <w:tab w:val="left" w:pos="705" w:leader="none"/>
        </w:tabs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- рациональное и экономное расходование бюджетных средств, выделяемых на содержание Учреждения, а также обеспечение сохранности основных фондов и товарно-материальных ценностей;</w:t>
      </w:r>
    </w:p>
    <w:p>
      <w:pPr>
        <w:pStyle w:val="Style12"/>
        <w:tabs>
          <w:tab w:val="clear" w:pos="720"/>
          <w:tab w:val="left" w:pos="705" w:leader="none"/>
        </w:tabs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- своевременную реконструкцию, капитальный и текущий ремонт зданий, сооружений, коммуникаций и оборудования, благоустройство и озеленение территории, бесперебойную работу вспомогательных служб;</w:t>
      </w:r>
    </w:p>
    <w:p>
      <w:pPr>
        <w:pStyle w:val="Style12"/>
        <w:tabs>
          <w:tab w:val="clear" w:pos="720"/>
          <w:tab w:val="left" w:pos="705" w:leader="none"/>
        </w:tabs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- обеспечение мебелью, технологическим и медицинским оборудованием, постельными принадлежностями, хозяйственным и другим инвентарем, материалами, их рациональное использование, а также списание в установленном порядке;</w:t>
      </w:r>
    </w:p>
    <w:p>
      <w:pPr>
        <w:pStyle w:val="Style12"/>
        <w:tabs>
          <w:tab w:val="clear" w:pos="720"/>
          <w:tab w:val="left" w:pos="705" w:leader="none"/>
        </w:tabs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- соблюдение правил и норм охраны труда, техники безопасности, противопожарной безопасности, санитарно-гигиенического и противоэпидемического режима;</w:t>
      </w:r>
    </w:p>
    <w:p>
      <w:pPr>
        <w:pStyle w:val="Style12"/>
        <w:tabs>
          <w:tab w:val="clear" w:pos="720"/>
          <w:tab w:val="left" w:pos="705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- ведение бухгалтерского учета в соответствии с ФЗ от 21.11.1996 года «О бухгалтерском учете», бюджетным законодательством, Планом счетов бухгалтерского учета бюджетных учреждений и инструкцией по его применению, утвержденными приказом Министерства финансов РФ от 16 декабря 2010 года № 174н, а также другими нормативными правовыми актами Министерства здравоохранения и социального развития РФ и Министерства социальной политики Калининградской области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6.3.Учреждение строит свои отношения с другими организациями и гражданами во всех сферах хозяйственной деятельности на основе договоров. В своей деятельности Учреждение учитывает интересы обслуживающихся в нем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4.Крупная сделка может быть совершена Учреждением только с предварительного согласия Минист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бюджетное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е бухгалтерской отчетности на последнюю отчетную да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упная сделка, совершенная с нарушением требований абзаца первого настоящего пункта, может быть признана недействительной по иску Учреждения, Министерства, если будет доказано, что другая сторона в сделке знала или должна была знать об отсутствии предварительного согласия Министерства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Лицами, заинтересованными в совершении Учреждением тех или иных действий, в том числе сделок, с другими организациями или гражданами (далее – заинтересованные лица), признаются директор (заместитель директора) Учреждения, а также лицо, входящее в состав органов управления Учреждения или органов надзора за его деятельностью, если указанные лица состоят с этими организациями или гражданами в близких родственных отношениях или являются кредиторами этих граждан. При этом указанные организации или граждане являются поставщиками товаров (услуг) для Учреждения или могут извлекать выгоду из пользования, распоряжения имуществом Учреждения. </w:t>
        <w:tab/>
        <w:t xml:space="preserve">Заинтересованность в совершении Учреждением тех или иных действий, в том числе в совершении сделок, влечет за собой конфликт интересов заинтересованных лиц и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интересованные лица обязаны соблюдать интересы Учреждения, прежде всего в отношении целей его деятельности, и не должны использовать возможности Учреждения или допускать их использование в иных целях, помимо предусмотренных настоящих Уста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заинтересованное лицо имеет заинтересованность в сделке, стороной которой является или намеревается быть Учреждение, а также в случае иного противоречия интересов указанного лица и Учреждения в отношении существующей или предполагаемой сдел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о обязано сообщить о своей заинтересованности Министерству до момента принятия решения о заключении сделки;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делка должна быть одобрена Министер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лка, в совершении которой имеется заинтересованность и которая совершена с нарушением требований ст. 27 ФЗ № 7 от 12.01.1996 года  «О некоммерческих организациях», может быть признана судом недействитель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е лицо несет перед Учреждением ответственность в размере убытков, причиненных им Учреждению. Если убытки причинены несколькими заинтересованными лицами, их ответственность перед некоммерческой организацией является солидарн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В случае сдачи в аренду, с согласия Агентства и Министерства, недвижимого имущества и особо ценного движимого имущества, закрепленного за Учреждением Агентством или приобретенного Учреждением за счет средств, выделенных Министерством на приобретение такого  имущества, финансовое обеспечение содержания такого имущества Министерством или Агентством не осуществля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7. В случае сдачи в аренду Учреждением закрепленных за ним объектов собственности, заключению договора об аренде должна предшествовать проводимая Министерством и Агентством экспертная оценка последствий такого договора для обеспечения должного оказания медико-социальной помощи гражданам, указанным в п. 2.1. настоящего Уст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Управлении Федерального казначейства по Калининградской области в порядке, установленно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9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0.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социальных и иных предусмотренных настоящим Уставом услуг, а также за счет добровольных пожертвований и целевых взносов физических или юридических лиц, в том числе иностранных граждан и иностранных юридических ли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1. Привлечение Учреждением указанных дополнительных средств не влечет за собой снижение нормативов или абсолютных размеров финансового обеспечения его деятельности за счет средств Министерства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2. </w:t>
      </w:r>
      <w:r>
        <w:rPr>
          <w:sz w:val="28"/>
          <w:szCs w:val="24"/>
          <w:lang w:val="en-US" w:eastAsia="en-US"/>
        </w:rPr>
        <w:t>Учреждение</w:t>
      </w:r>
      <w:r>
        <w:rPr>
          <w:b/>
          <w:bCs/>
          <w:sz w:val="28"/>
          <w:szCs w:val="24"/>
          <w:lang w:val="en-US" w:eastAsia="en-US"/>
        </w:rPr>
        <w:t xml:space="preserve"> </w:t>
      </w:r>
      <w:r>
        <w:rPr>
          <w:sz w:val="28"/>
          <w:szCs w:val="24"/>
          <w:lang w:val="en-US" w:eastAsia="en-US"/>
        </w:rPr>
        <w:t>имеет право:</w:t>
      </w:r>
    </w:p>
    <w:p>
      <w:pPr>
        <w:pStyle w:val="Style12"/>
        <w:tabs>
          <w:tab w:val="clear" w:pos="720"/>
          <w:tab w:val="left" w:pos="705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- привлекать для осуществления своих функций на договорной основе другие организации и физических лиц, в том числе и из-за рубежа;</w:t>
      </w:r>
    </w:p>
    <w:p>
      <w:pPr>
        <w:pStyle w:val="Normal"/>
        <w:ind w:firstLine="567"/>
        <w:jc w:val="both"/>
        <w:rPr/>
      </w:pPr>
      <w:r>
        <w:rPr>
          <w:sz w:val="28"/>
        </w:rPr>
        <w:t>- заниматься платной деятельностью, а также предпринимательской деятельностью, необходимой для достижения уставных целей, виды которых представлены Уставо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ланировать свою деятельность, в том числе коммерческую, и определять перспективы развития по согласованию с Министер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ть внешнеэкономическую деятельность и развивать международные связи в соответствии с действующим законодательством.</w:t>
      </w:r>
    </w:p>
    <w:p>
      <w:pPr>
        <w:pStyle w:val="Style12"/>
        <w:numPr>
          <w:ilvl w:val="1"/>
          <w:numId w:val="5"/>
        </w:numPr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Учреждение обяз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представлять в Агентство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лавного распорядителя средств бюджета Калининградской области смету доходов и расходов, согласованную с Министерством социальной политики Калининградской области;</w:t>
      </w:r>
    </w:p>
    <w:p>
      <w:pPr>
        <w:pStyle w:val="Normal"/>
        <w:tabs>
          <w:tab w:val="clear" w:pos="720"/>
          <w:tab w:val="left" w:pos="7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штатное расписание и представлять на согласование</w:t>
      </w:r>
      <w:r>
        <w:rPr>
          <w:sz w:val="28"/>
          <w:szCs w:val="28"/>
          <w:lang w:val="en-US" w:eastAsia="en-US"/>
        </w:rPr>
        <w:t xml:space="preserve"> в Министерство социальной полититки Калининградской обла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нести</w:t>
      </w:r>
      <w:r>
        <w:rPr>
          <w:sz w:val="28"/>
          <w:lang w:val="en-US" w:eastAsia="en-US"/>
        </w:rPr>
        <w:t xml:space="preserve"> ответственность в объеме компетенции за нарушение договорных, кредитных, расчетных обязательств, установленных действующим законодательством Российской Федерации;</w:t>
      </w:r>
    </w:p>
    <w:p>
      <w:pPr>
        <w:pStyle w:val="Style12"/>
        <w:tabs>
          <w:tab w:val="clear" w:pos="720"/>
          <w:tab w:val="left" w:pos="705" w:leader="none"/>
        </w:tabs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-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пациентов и населения;</w:t>
      </w:r>
    </w:p>
    <w:p>
      <w:pPr>
        <w:pStyle w:val="Style12"/>
        <w:tabs>
          <w:tab w:val="clear" w:pos="720"/>
          <w:tab w:val="left" w:pos="705" w:leader="none"/>
        </w:tabs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- обеспечить своих работников безопасными условиями труда и не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ответственность в установленном законом порядке за ущерб, причиненный здоровью работника при исполнении им трудовых обязанностей;</w:t>
      </w:r>
    </w:p>
    <w:p>
      <w:pPr>
        <w:pStyle w:val="Style12"/>
        <w:tabs>
          <w:tab w:val="clear" w:pos="720"/>
          <w:tab w:val="left" w:pos="705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- вести оперативный  бухгалтерский учет и статистическую отчетность результатов хозяйственной и иной деятельности в порядке, установленном законодательством Российской Федерации и Калинингра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/>
          <w:sz w:val="28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7. СТРУКТУРНЫЕ ПОДРАЗДЕЛЕНИЯ УЧРЕЖДЕ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7.1. В Учреждении</w:t>
      </w:r>
      <w:r>
        <w:rPr>
          <w:bCs/>
          <w:sz w:val="28"/>
        </w:rPr>
        <w:t xml:space="preserve"> могут создаваться</w:t>
      </w:r>
      <w:r>
        <w:rPr>
          <w:b/>
          <w:bCs/>
          <w:sz w:val="28"/>
        </w:rPr>
        <w:t xml:space="preserve"> </w:t>
      </w:r>
      <w:r>
        <w:rPr>
          <w:sz w:val="28"/>
        </w:rPr>
        <w:t>следующие структурные подразделения, отвечающие его целям, задачам, направлениям 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</w:rPr>
        <w:t>физиотерапевтическое отдел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</w:rPr>
        <w:t>социально-реабилитационное отдел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осстановительное отдел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терапевтическое отдел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</w:rPr>
        <w:t>и иные.</w:t>
      </w:r>
    </w:p>
    <w:p>
      <w:pPr>
        <w:pStyle w:val="Normal"/>
        <w:ind w:firstLine="567"/>
        <w:jc w:val="both"/>
        <w:rPr/>
      </w:pPr>
      <w:r>
        <w:rPr>
          <w:sz w:val="28"/>
        </w:rPr>
        <w:t>7.2. Деятельность структурных подразделений организуется на основании Положения о соответствующем структурном подразделении, утвержденного директором Учрежд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3. Учреждение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о согласованию с Министерством вправе открывать отделения, службы и иные структурные подразделения, деятельность которых не противоречит видам его деятельност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</w:rPr>
        <w:t>8. УПРАВЛЕНИЕ  УЧРЕЖДЕНИЕМ.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8.1. Управление </w:t>
      </w:r>
      <w:r>
        <w:rPr>
          <w:bCs/>
          <w:sz w:val="28"/>
        </w:rPr>
        <w:t>Учреждением</w:t>
      </w:r>
      <w:r>
        <w:rPr>
          <w:sz w:val="28"/>
        </w:rPr>
        <w:t xml:space="preserve"> осуществляется в соответствии с законодательством Российской Федерации, Калининградской области и настоящим Уставом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8.2. Возглавляет </w:t>
      </w:r>
      <w:r>
        <w:rPr>
          <w:bCs/>
          <w:sz w:val="28"/>
        </w:rPr>
        <w:t>Учреждение</w:t>
      </w:r>
      <w:r>
        <w:rPr>
          <w:b/>
          <w:sz w:val="28"/>
        </w:rPr>
        <w:t xml:space="preserve"> </w:t>
      </w:r>
      <w:r>
        <w:rPr>
          <w:sz w:val="28"/>
        </w:rPr>
        <w:t xml:space="preserve">директор, который организует работу </w:t>
      </w:r>
      <w:r>
        <w:rPr>
          <w:bCs/>
          <w:sz w:val="28"/>
        </w:rPr>
        <w:t>Учреждения</w:t>
      </w:r>
      <w:r>
        <w:rPr>
          <w:b/>
          <w:sz w:val="28"/>
        </w:rPr>
        <w:t xml:space="preserve"> </w:t>
      </w:r>
      <w:r>
        <w:rPr>
          <w:sz w:val="28"/>
        </w:rPr>
        <w:t>на принципе единоначалия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8.3. Директор </w:t>
      </w:r>
      <w:r>
        <w:rPr>
          <w:bCs/>
          <w:sz w:val="28"/>
        </w:rPr>
        <w:t>Учреждения</w:t>
      </w:r>
      <w:r>
        <w:rPr>
          <w:b/>
          <w:sz w:val="28"/>
        </w:rPr>
        <w:t xml:space="preserve"> </w:t>
      </w:r>
      <w:r>
        <w:rPr>
          <w:sz w:val="28"/>
        </w:rPr>
        <w:t>назначается на должность приказом Министерства в установленном законодательством Калининградской области порядке. Директор подотчетен Министерству на основании трудового договора, а по имущественным вопросам – Агентству по имуществу Калининградской области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8.4. Главный бухгалтер учреждения и заместители директора учреждения назначаются на должность приказом директора учреждения по согласованию с Министерством.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 xml:space="preserve">8.5. Директор осуществляет руководство текущей деятельностью Учреждения и имеет прав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ействовать без доверенности от имени Учрежд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4"/>
        </w:rPr>
        <w:t xml:space="preserve">представлять его интересы в федеральных, государственных, муниципальных органах и организациях различных форм собственности, в том числе и зарубежных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аспоряжаться имуществом Учреждения на праве оперативного управления в соответствии с заданиями собственник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4"/>
        </w:rPr>
        <w:t xml:space="preserve">открывать банковские счета Учреждения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4"/>
        </w:rPr>
        <w:t xml:space="preserve">- выдавать доверенности отдельным работникам Учреждения на совершение ими действий от имени Учрежд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8"/>
          <w:szCs w:val="24"/>
        </w:rPr>
        <w:t xml:space="preserve">разрабатывать штатное расписание, смету доходов и расходов в пределах выделенных бюджетных средств и представлять смету доходов и расходов на утверждение, а штатное расписание на согласование с Министерство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заключать договоры с организациями различных форм собствен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4"/>
        </w:rPr>
        <w:t xml:space="preserve">заключать с работниками трудовые договоры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67"/>
        <w:jc w:val="both"/>
        <w:rPr/>
      </w:pPr>
      <w:r>
        <w:rPr>
          <w:sz w:val="28"/>
          <w:szCs w:val="24"/>
        </w:rPr>
        <w:t>по согласованию с Министерством принимать на работу главного бухгалтера, заключать, изменять, прекращать с ним трудовой договор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заключать коллективный договор, если решение о его заключении принято трудовым коллективом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4"/>
        </w:rPr>
        <w:t xml:space="preserve">- издавать приказы, утверждать планы, инструкции, положения и прочие документы по вопросам, входящим в компетенцию Учреждения, обязательные для всех работников Учреждения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4"/>
        </w:rPr>
        <w:t xml:space="preserve">- устанавливать форму, систему и размеры оплаты труда работников Учреждения в соответствии с законодательством Российской Федерации и Калининградской области и утвержденной Министерством сметой расходов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4"/>
        </w:rPr>
        <w:t xml:space="preserve">- направлять часть внебюджетных средств на социальную защиту работников Учреждения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утверждать правила внутреннего трудового распорядка;</w:t>
      </w:r>
    </w:p>
    <w:p>
      <w:pPr>
        <w:pStyle w:val="Style12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- регистрировать в установленном законом порядке изменения и дополнения к Уставу;</w:t>
      </w:r>
    </w:p>
    <w:p>
      <w:pPr>
        <w:pStyle w:val="Style12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- делегировать своим заместителям отдельные полномочия;</w:t>
      </w:r>
    </w:p>
    <w:p>
      <w:pPr>
        <w:pStyle w:val="Style12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- выполнять другие функции, вытекающие из настоящего Устава и не противоречащие действующему законодательству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4"/>
        </w:rPr>
        <w:tab/>
        <w:t>8.6. Директор несет ответственност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за нарушение договорных, кредитных, расчетных обязательств, установленных законодательством Российской Федерации;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за организацию бухгалтерского учета, соблюдение законодательства при выполнении хозяйственных операций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за своевременность и полноту представления отчетности, в том числе бухгалтерской и статистической по установленным формам в соответствующие органы, Министерству и Агентству;</w:t>
      </w:r>
    </w:p>
    <w:p>
      <w:pPr>
        <w:pStyle w:val="Style12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за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обеспечение соблюдения Учреждением целей, в интересах которых оно было создано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4"/>
        </w:rPr>
        <w:t xml:space="preserve">- за обеспечение Учреждения мягким, жестким инвентарем, оборудованием, материалами, их рациональное использование, списание в установленном порядке, соблюдение сроков капитального и текущего ремонта зданий, сооружений, коммуникаций и оборудования, осуществление мероприятий по благоустройству и озеленению территории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за соблюдение правил и нормативных требований охраны труда, противопожарной безопасности, санитарно-гигиенического и противоэпидемического режимов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4"/>
        </w:rPr>
      </w:pPr>
      <w:r>
        <w:rPr>
          <w:sz w:val="28"/>
          <w:szCs w:val="24"/>
        </w:rPr>
        <w:t>- директор несет ответственность перед Учреждением в размере убытков, причиненных Учреждению в результате совершения крупной сделки с нарушением закона, независимо от того, была ли эта сделка признана недействительной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83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83"/>
        <w:jc w:val="center"/>
        <w:rPr/>
      </w:pPr>
      <w:r>
        <w:rPr>
          <w:b/>
          <w:color w:val="000000"/>
          <w:sz w:val="28"/>
          <w:szCs w:val="24"/>
        </w:rPr>
        <w:t>9. ТРУДОВОЙ КОЛЛЕКТИВ УЧРЕЖДЕН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83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9.1. Трудовой коллектив Учреждения составляют все граждане, участвующие </w:t>
      </w:r>
      <w:r>
        <w:rPr>
          <w:bCs/>
          <w:color w:val="000000"/>
          <w:sz w:val="28"/>
          <w:szCs w:val="24"/>
        </w:rPr>
        <w:t xml:space="preserve">своим трудом в его деятельности на </w:t>
      </w:r>
      <w:r>
        <w:rPr>
          <w:color w:val="000000"/>
          <w:sz w:val="28"/>
          <w:szCs w:val="24"/>
        </w:rPr>
        <w:t>основе трудового договора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9.2. Отношения работников и Учреждения, возникшие на основе трудовых договоров, регулируются </w:t>
      </w:r>
      <w:r>
        <w:rPr>
          <w:bCs/>
          <w:color w:val="000000"/>
          <w:sz w:val="28"/>
          <w:szCs w:val="24"/>
        </w:rPr>
        <w:t xml:space="preserve">законодательством Российской </w:t>
      </w:r>
      <w:r>
        <w:rPr>
          <w:color w:val="000000"/>
          <w:sz w:val="28"/>
          <w:szCs w:val="24"/>
        </w:rPr>
        <w:t>Федерации о труде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9.3. Трудовой коллектив Учрежд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- рассматривает вопрос о необходимости заключения коллективного </w:t>
      </w:r>
      <w:r>
        <w:rPr>
          <w:bCs/>
          <w:color w:val="000000"/>
          <w:sz w:val="28"/>
          <w:szCs w:val="24"/>
        </w:rPr>
        <w:t xml:space="preserve">договора с </w:t>
      </w:r>
      <w:r>
        <w:rPr>
          <w:color w:val="000000"/>
          <w:sz w:val="28"/>
          <w:szCs w:val="24"/>
        </w:rPr>
        <w:t xml:space="preserve">администрацией </w:t>
      </w:r>
      <w:r>
        <w:rPr>
          <w:bCs/>
          <w:color w:val="000000"/>
          <w:sz w:val="28"/>
          <w:szCs w:val="24"/>
        </w:rPr>
        <w:t xml:space="preserve">Учреждения и, в </w:t>
      </w:r>
      <w:r>
        <w:rPr>
          <w:color w:val="000000"/>
          <w:sz w:val="28"/>
          <w:szCs w:val="24"/>
        </w:rPr>
        <w:t xml:space="preserve">случае </w:t>
      </w:r>
      <w:r>
        <w:rPr>
          <w:bCs/>
          <w:color w:val="000000"/>
          <w:sz w:val="28"/>
          <w:szCs w:val="24"/>
        </w:rPr>
        <w:t>принятия такого решения, утверждает его;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bCs/>
          <w:color w:val="000000"/>
          <w:sz w:val="28"/>
          <w:szCs w:val="24"/>
        </w:rPr>
        <w:t>-</w:t>
      </w:r>
      <w:r>
        <w:rPr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>рассматривает и решает вопросы самоуправления трудового коллектива в соответствии с законодательством Российской Федерации, в том числе: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1) определяет порядок проведения собраний (конференций) трудового коллектива и нормы </w:t>
      </w:r>
      <w:r>
        <w:rPr>
          <w:bCs/>
          <w:color w:val="000000"/>
          <w:sz w:val="28"/>
          <w:szCs w:val="24"/>
        </w:rPr>
        <w:t>представи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2) </w:t>
      </w:r>
      <w:r>
        <w:rPr>
          <w:bCs/>
          <w:color w:val="000000"/>
          <w:sz w:val="28"/>
          <w:szCs w:val="24"/>
        </w:rPr>
        <w:t xml:space="preserve">принимает </w:t>
      </w:r>
      <w:r>
        <w:rPr>
          <w:color w:val="000000"/>
          <w:sz w:val="28"/>
          <w:szCs w:val="24"/>
        </w:rPr>
        <w:t>решение о создании постоянно действующего органа, осуществляющего полномочия трудового коллектива, или наделении такими полномочиями существующего в Учреждении</w:t>
      </w:r>
      <w:r>
        <w:rPr>
          <w:b/>
          <w:b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ргана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t>10. РЕОРГАНИЗАЦИЯ И ЛИКВИДАЦИЯ УЧРЕЖДЕНИЯ.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en-US"/>
        </w:rPr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10.1. Реорганизация и ликвидация Учреждения производятся на основании и в порядке, предусмотренном Гражданским кодексом Российской Федерации, Федеральным законом от 12.01.1996 года № 7-ФЗ «О некоммерческих организациях», Законом Калининградской области от 09.06.2003 года № 260 «Об управлении и распоряжении государственной собственностью Калининградской области», Постановлением Правительства Калининградской области № 892 от 30.11.2010 года.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10.2. Реорганизация Учреждения может быть осуществлена в форм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слияния, присоединения, разделения, выделения и преобразова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10.3. Принятие решения о реорганизации Учреждения при сохранении объема государственных услуг, подлежащих оказанию Учреждением, не может являться основанием для сокращения объема бюджетных ассигнований на очередной финансовый год и плановый период, выделяемых реорганизуемому Учреждению на оказание государственных услуг. </w:t>
      </w:r>
    </w:p>
    <w:p>
      <w:pPr>
        <w:pStyle w:val="Style12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10.4. При реорганизации Учреждения все его документы передаю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правопреемнику. Передача документов производится в порядке, установленном действующим законодательством.</w:t>
      </w:r>
    </w:p>
    <w:p>
      <w:pPr>
        <w:pStyle w:val="Style12"/>
        <w:ind w:firstLine="567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10.5. Ликвидация Учреждения производится ликвидационной комиссией, назначаемой Министерством, и при участии представителя Агентства по имуществу Калининградской области.</w:t>
      </w:r>
    </w:p>
    <w:p>
      <w:pPr>
        <w:pStyle w:val="Style12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10.6. С момента назначения ликвидационной комиссии к ней переходят полномочия по управлению делами ликвидируемого Учреждения.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10.7. Ликвидационная комиссия в соответствии с действующим законодательством устанавливает порядок и сроки ликвидации  Учреждения, оценивает его имущество, составляет ликвидационный баланс, который утверждается в установленном законом порядке по согласованию с Агентством по имуществу Калининградской обла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10.8. Ликвидационная комиссия помещает в органах печати, в которых публикуются данные о государственной регистрации юридических лиц, публикацию о ликвидации Учреждения, порядке и сроке заявления требований ее кредиторами. Срок заявления требований кредиторами - два месяца со дня публикации о ликвидации Уч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9. 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10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Учреждения, перечне предъявленных кредиторами требований, а также о результатах их рассмотрения. </w:t>
      </w:r>
    </w:p>
    <w:p>
      <w:pPr>
        <w:pStyle w:val="Style12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10.11. Требования кредиторов при ликвидации Учреждения удовлетворяются в порядке очередности, установленной статьей 64 Гражданского кодекса Российской Федерации.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10.12. Имущество Учреждения, оставшееся после удовлетворения требований кредиторов, в случае ликвидации, передается его собственнику, а документы передаются в государственный архив в порядке, установленном законодательством Российской Федерации.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10.13. Ликвидационная комиссия несет ответственность за ущерб, причиненный Учреждению, по нормам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10.14. При ликвидации Учреждения или его реорганизации, уволенным работниками гарантируется соблюдение их законных прав и интересов.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10.15. Ликвидация Учреждения</w:t>
      </w:r>
      <w:r>
        <w:rPr>
          <w:rFonts w:cs="Times New Roman" w:ascii="Times New Roman" w:hAnsi="Times New Roman"/>
          <w:b/>
          <w:bCs/>
          <w:sz w:val="2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считается завершенной, а Учреждение - прекратившим свою деятельность после внесения об этом записи в единый государственный реестр юридических лиц.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/>
          <w:sz w:val="28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811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20"/>
      <w:pgMar w:left="1701" w:right="1134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0"/>
        </w:tabs>
        <w:ind w:left="780" w:hanging="780"/>
      </w:pPr>
      <w:rPr>
        <w:rFonts w:ascii="Times New Roman" w:hAnsi="Times New Roman" w:cs="Times New Roman" w:hint="default"/>
        <w:color w:val="000000"/>
      </w:rPr>
    </w:lvl>
    <w:lvl w:ilvl="1">
      <w:start w:val="3"/>
      <w:numFmt w:val="decimal"/>
      <w:lvlText w:val="7.%2."/>
      <w:lvlJc w:val="left"/>
      <w:pPr>
        <w:tabs>
          <w:tab w:val="num" w:pos="705"/>
        </w:tabs>
        <w:ind w:left="705" w:hanging="70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6"/>
        </w:tabs>
        <w:ind w:left="397" w:firstLine="29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0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TextBodyIndent">
    <w:name w:val="Body Text Indent"/>
    <w:basedOn w:val="Normal"/>
    <w:pPr>
      <w:widowControl w:val="false"/>
      <w:ind w:left="567" w:hanging="425"/>
    </w:pPr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13:00Z</dcterms:created>
  <dc:creator>Ярослав Рябинин</dc:creator>
  <dc:description/>
  <cp:keywords/>
  <dc:language>en-US</dc:language>
  <cp:lastModifiedBy>User</cp:lastModifiedBy>
  <cp:lastPrinted>2011-04-06T16:23:00Z</cp:lastPrinted>
  <dcterms:modified xsi:type="dcterms:W3CDTF">2012-03-01T06:08:00Z</dcterms:modified>
  <cp:revision>62</cp:revision>
  <dc:subject/>
  <dc:title>"УТВЕРЖДЁН"</dc:title>
</cp:coreProperties>
</file>